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28"/>
        <w:gridCol w:w="2110"/>
        <w:gridCol w:w="2130"/>
        <w:gridCol w:w="174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>Календарно-тематическое планирование занятий кружка «Здравствуй, Музей!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уголки губернского города Ту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ревнований по робототехнике в Кванториу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ческими возможностями Кванториу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оробьевым Горам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осковский Сквер киноакте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етроавтомоби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авильонам Мосфиль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авильонам Мосфильм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авильонам Мосфиль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авильонам Мосфиль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жарно-техническую выстав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жарно-техническую выставк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тульская аптека.</w:t>
            </w:r>
          </w:p>
          <w:p>
            <w:pPr>
              <w:pStyle w:val="Normal"/>
              <w:rPr/>
            </w:pPr>
            <w:r>
              <w:rPr/>
              <w:t>«Зрительные иллюз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 Тулы. Заочная экскурсия по памятным местам. Защита проек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тульская аптека.</w:t>
            </w:r>
          </w:p>
          <w:p>
            <w:pPr>
              <w:pStyle w:val="Normal"/>
              <w:rPr/>
            </w:pPr>
            <w:r>
              <w:rPr/>
              <w:t>«Тайны парфюмер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на Фабрику Деда Мороза. Защита проект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ульского ТЮ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Художественный музей. Совместное мероприятие с ТОДМШ им. Райх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 и О знакомый и незнакомый. Красота зимней природы. Стихи поэтов о зиме. Экскурсия в ЦПК и О. Защита проекто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визит в Государственный Эрмитаж (тур по зала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дного края. Масленица. Защита проек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 по Московскому Кремл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Музей Оруж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еатра им. Н. Са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еатра им. Н. Са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еатра им. Н. Са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дного края. Пасха. Защита проек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4F1EA" w:val="clear"/>
              </w:rPr>
              <w:t>Тур по космодрому "Плесецк". Подготовка и пуск ракеты-носителя "Союз-2".</w:t>
            </w:r>
            <w:r>
              <w:rPr>
                <w:shd w:fill="F4F1EA" w:val="clear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 по Государственному музею Вост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музей-заповедник «Царское Село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ионерского движения в Туле. Посещение выставки ДДЮ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авших будем достойны.</w:t>
            </w:r>
          </w:p>
          <w:p>
            <w:pPr>
              <w:pStyle w:val="Normal"/>
              <w:rPr/>
            </w:pPr>
            <w:r>
              <w:rPr/>
              <w:t>Посещение Тульского Некрополя. Возложение цветов к памятнику павшим воин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мориальный музей Н. И. Белобородова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Тульский Кремль» 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18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кружка «Здравствуй, Музей»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упень обучения (класс) </w:t>
      </w:r>
      <w:r>
        <w:rPr>
          <w:color w:val="000000"/>
          <w:sz w:val="27"/>
          <w:szCs w:val="27"/>
          <w:u w:val="single"/>
        </w:rPr>
        <w:t>основное общее, 6 класс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Palatino Linotype" w:hAnsi="Palatino Linotype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Нормативно - правовая основа программы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акон РФ «Об образовании»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онцепция духовно-нравственного развития и воспитания личности гражданина России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циональная образовательная инициатива «Наша Новая школа»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ФГОС основного общего образования – Приказ Минобрнауки России от 17.12.2010 г. № 1897 (зарегистрирован Минюстом России 01.02.2011, рег. №19644)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Актуальность</w:t>
      </w:r>
      <w:r>
        <w:rPr>
          <w:color w:val="000000"/>
          <w:sz w:val="27"/>
          <w:szCs w:val="27"/>
        </w:rPr>
        <w:t>. 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внеурочная деятельнос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дея программы</w:t>
      </w:r>
      <w:r>
        <w:rPr>
          <w:color w:val="000000"/>
          <w:sz w:val="27"/>
          <w:szCs w:val="27"/>
        </w:rPr>
        <w:t> заключается в использовании музейной среды как важного образовательного, а музейной педагогики как важного педагогического ресурса внеурочной деятельности. Программа расширяет возможности приобщения учащихся к музейно-краеведческой, поисковой, исследовательской, проектной, социально-активной деятельности,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ствует углублению знаний при изучении школьных курсов истории, обществознания, литературы, географии. В условиях партнерского общения обучающихся и педагога, увлеченных общим социально значимым делом, открываются реальные возможности для самоопределения, самоутверждения, самореализации учащихся</w:t>
      </w:r>
      <w:r>
        <w:rPr>
          <w:rFonts w:cs="Arial" w:ascii="Arial" w:hAnsi="Arial"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Формирование устойчивого интереса к истории страны, края, станицы, воспитание гражданственности, патриотизма, привитие бережного отношения к культурному и историческому наследию – важный воспитательный аспект программы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 программы</w:t>
      </w:r>
      <w:r>
        <w:rPr>
          <w:color w:val="000000"/>
          <w:sz w:val="27"/>
          <w:szCs w:val="27"/>
        </w:rPr>
        <w:t>: создание условий постижения духовно-нравственных ценностей и культурных традиций, формирования у учащихся осознанной активной гражданской позиции, уважительного отношения к прошлому Родины, родного края , развитие исторического мышления на основе осуществления музейной деятельности, использования возможностей музейной среды, музейной педагогики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 программы: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уважительное отношения к истории страны, малой родины, к памятникам прошлого, артефактам;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ширить представления учащихся об историческом времени и пространстве, об изменчивости и преемственности системы социально – нравственных ценностей;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формировать ценностное отношения к культурному наследию предков;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музейную культуру, обучать музейному языку, музейной терминологии;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еспечить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ловия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уществления разносторонней музейной деятельности учащихся с учетом индивидуальных особенностей, познавательных интересов, социального опыта;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навыки поисковой, исследовательской, проектной, экспозиционной, экскурсоводческой, общественно-значимой деятельности учащихся;</w:t>
      </w:r>
    </w:p>
    <w:p>
      <w:pPr>
        <w:pStyle w:val="Style14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научные и профессиональные интересы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A"/>
          <w:sz w:val="27"/>
          <w:szCs w:val="27"/>
        </w:rPr>
        <w:t>Принципы функционирования программы</w:t>
      </w:r>
    </w:p>
    <w:p>
      <w:pPr>
        <w:pStyle w:val="Style14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продуктивности - дети и взрослые в процессе совместной деятельности производят совместный продукт: новые экспозиции, материалы экскурсий, исследования, проекты, систематизированные музейные материалы и т.п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культуросообразности - ориентация на культурные, духовные, нравственные ценности, имеющие национальное и общечеловеческое значение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творческо-практической деятельности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коллективности - воспитание у детей социально - значимых качеств, развитие их как членов общества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соответствия программы возрастным особенностям учащихся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преемственности технологий урочной и внеурочной деятельности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Принцип соответствия ценностям воспитательной системы школы, учета сложившихся традиций и опыта организации внеурочной деятельности школы.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нцип учета личных интересов и склонностей ребенка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ланируемые результаты внеурочной деятельности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Социальный заказ» сегодняшнего и завтрашнего общества на выпускника основной школы складывается из следующих компонентов: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овь к своему краю, его культуре и духовным традициям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знание и понимание ценностей человеческой жизни, семьи, гражданского общества, многонационального российского народа, человечества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нание мира, осознание ценности труда, науки и творчества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циальная активность,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важение других людей, умение вести конструктивный диалог,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стигать взаимопонимания, сотрудничать для достижения общих результатов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Личностные результаты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мках когнитивного компонента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крепиться устойчивое отношение к жизни людей в разные эпохи, труду, традициям, культуре, семье, школе, России как основополагающим ценностям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ктивизируется гражданская позиция по изучению, сбережению и популяризации истории Тулы, сотрудничеству со школьным музеем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мках эмоционального компонента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крепиться любовь к Родине, чувство гордости и ответственности за свою страну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явить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явиться осознанное отношение к ценностям семьи, ее истории, реликвиям, традициям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Коммуникативные результаты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мение вести экскурсии, интервьюирование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Познавательные результаты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сширится кругозор и познавательные интересы в области музееведения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формируются представление о музееведение как о науке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своятся основы музейного дела, элементарная музейная терминология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ализуются отдельные навыки проектно-исследовательской деятельности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</w:t>
      </w:r>
      <w:r>
        <w:rPr>
          <w:rFonts w:cs="Arial" w:ascii="Arial" w:hAnsi="Arial"/>
          <w:color w:val="00B050"/>
          <w:sz w:val="22"/>
          <w:szCs w:val="22"/>
        </w:rPr>
        <w:t> </w:t>
      </w:r>
      <w:r>
        <w:rPr>
          <w:color w:val="000000"/>
          <w:sz w:val="27"/>
          <w:szCs w:val="27"/>
        </w:rPr>
        <w:t>разовьется наблюдательность, зрительная память, воображение, ассоциативное мышление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правления реализации программы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духовно-нравственное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бщекультурное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ализация программы.</w:t>
      </w:r>
    </w:p>
    <w:p>
      <w:pPr>
        <w:pStyle w:val="Style14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с рассчитан на 34 учебных часа внеклассной работы. Внеклассное занятие проводится во второй половине дня. Форма занятия – кружок. Время занятия - 45 минут. Периодичность занятий - 1раз в неделю. 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ы и методы обучения: эвристические беседы, самостоятельно-поисковая деятельность, экскурсии, групповая работа, мини-исследования, проектная деятельнос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Татьяна</dc:creator>
  <dc:description/>
  <dc:language>en-US</dc:language>
  <cp:lastModifiedBy>Татьяна</cp:lastModifiedBy>
  <dcterms:modified xsi:type="dcterms:W3CDTF">2022-12-09T09:39:00Z</dcterms:modified>
  <cp:revision>2</cp:revision>
  <dc:subject/>
  <dc:title/>
</cp:coreProperties>
</file>