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РАБОЧЕЙ ПРОГРАММЕ ПО ФИЗ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- 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Normal"/>
        <w:suppressAutoHyphens w:val="true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по физике (базовый уровень) для 10-11 классов </w:t>
      </w:r>
      <w:r>
        <w:rPr>
          <w:rFonts w:cs="Times New Roman" w:ascii="Times New Roman" w:hAnsi="Times New Roman"/>
          <w:sz w:val="24"/>
          <w:szCs w:val="24"/>
        </w:rPr>
        <w:t>составлена на основе Федерального государственного образовательного стандарта среднего общего образования, Основной образовательной программы среднего общего образования МБОУ «Центр образования №20», примерной программы по физи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среднего общего образования (ФГОС СОО).</w:t>
      </w:r>
    </w:p>
    <w:p>
      <w:pPr>
        <w:pStyle w:val="Style17"/>
        <w:spacing w:before="0" w:after="0"/>
        <w:ind w:left="426" w:firstLine="43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как наука о  наиболее общих законах природы, выступая в  качестве учебного предмета в  школе, вносит существенный вклад в  систему знаний об окружающем мире. Школьный курс физики  — системообразующий для естественно-научных учебных предметов, поскольку физические законы лежат в  основе процессов и  явлений, изучаемых химией, биологией, физической географией и  астрономией. Использование и  активное применение физических знаний определило характер и  бурное развитие разнообразных технологий в  сфере энергетики, транспорта, освоения космоса, получения новых материалов с  заданными свойствами и  др. Изучение физики вносит основной вклад в  формирование естественно-научной картины мира учащихся, в  формирование умений применять научный метод познания при выполнении ими учебных исследований. 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 «ФИЗИКА» 10 – 11 КЛАССЫ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изучения физики в  общем образовании являются: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нтереса и стремления обучающихся к научному изучению природы, развитие их интеллектуальных и  творческих способностей; 8 Примерная рабочая программа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  научном методе познания и  формирование исследовательского отношения к  окружающим явлениям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учного мировоззрения как результата изучения основ строения материи и  фундаментальных законов физики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объяснять явления с использованием физических знаний и  научных доказательств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  роли физики для развития других естественных наук, техники и  технологий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  возможных сферах будущей профессиональной деятельности, связанных с  физикой, подготовка к дальнейшему обучению в  этом направлении.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этих целей обеспечивается решением следующих задач в  процессе изучения курса физики на уровне среднего общего образования: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системы знаний об общих физических закономерностях, законах, теориях, включая механику, молекулярную физику, электродинамику, квантовую физику и элементы астрофизики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применять теоретические знания для объяснения физических явлений в  природе и  для принятия практических решений в повседневной жизни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способов решения различных задач с  явно заданной физической моделью, задач, подразумевающих самостоятельное создание физической модели, адекватной условиям задачи, в  том числе задач инженерного характера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физических основ и  принципов действия технических устройств и  технологических процессов, их влияния на окружающую среду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методами самостоятельного планирования и проведения физических экспериментов, анализа и  интерпретации информации, определения достоверности полученного результата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умений проектно-исследовательской, творческой деятельности; развитие интереса к  сферам профессиональной деятельности, связанной с  физикой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 МБОУ ЦО № 20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ИЗУЧЕНИЕ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0-11 классов МБОУ ЦО № 20 на изучение курса «Физика» на базовом уровне предусматривает 70 часов (2 учебных часа в неделю) в 10 классе, 68 часов (2 учебных часа в неделю) в 11 класс, 138 часов за два года обучения. Данная программа предполагает изучение физики на базовом уровн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Физика. 10 класс. Базовый уровень. Генденштейн Л.Э., Булатова А.А., Корнильев И.Н., Кошкина А.В.,  ООО «БИНОМ. Лаборатория знаний»; АО «Издательство Просвещение» 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Физика. 11 класс. Базовый уровень. Генденштейн Л.Э., Булатова А.А., Корнильев И.Н., Кошкина А.В.,  ООО «БИНОМ. Лаборатория знаний»; АО «Издательство Просвещение».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предмету включен в Федеральный перечень учебников, рекомендованных Министерством просвещения Российской Федерации к использованию в образовательном процессе в общеобразовательных учреждениях.</w:t>
      </w:r>
    </w:p>
    <w:p>
      <w:pPr>
        <w:pStyle w:val="Heading2"/>
        <w:shd w:fill="FFFFFF" w:val="clear"/>
        <w:spacing w:lineRule="auto" w:line="276" w:before="0" w:after="0"/>
        <w:ind w:left="6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КУРСА «ФИЗИКА» 10 - 11 КЛАССЫ</w:t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91"/>
        <w:gridCol w:w="2208"/>
        <w:gridCol w:w="243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абораторных работ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етоды научного позн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Лабораторный практику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данном курс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101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91"/>
        <w:gridCol w:w="2208"/>
        <w:gridCol w:w="243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абораторных работ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Физика и методы научного позн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олебания и волны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5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вантовая физи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строфиз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данном курс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: письменный и устный. Формы контроля: индивидуальная, групповая и фронтальная. Виды контроля: тестирование, самостоятельная работа, устный опрос, контрольная работа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:</w:t>
      </w:r>
      <w:r>
        <w:rPr>
          <w:rFonts w:cs="Times New Roman" w:ascii="Times New Roman" w:hAnsi="Times New Roman"/>
          <w:sz w:val="24"/>
          <w:szCs w:val="24"/>
        </w:rPr>
        <w:t xml:space="preserve"> В середине и конце изучения раздела 4 предусмотрены контрольные работы, по изучению разделов № 2, 3 проводится контрольная работа по теме раздела. Всего 4 контрольные работы в год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:</w:t>
      </w:r>
      <w:r>
        <w:rPr>
          <w:rFonts w:cs="Times New Roman" w:ascii="Times New Roman" w:hAnsi="Times New Roman"/>
          <w:sz w:val="24"/>
          <w:szCs w:val="24"/>
        </w:rPr>
        <w:t xml:space="preserve"> В середине и конце изучения раздела 3 предусмотрены контрольные работы, по изучению разделов № 2, 4 проводится контрольная работа по теме раздела. Всего 4 контрольные работы в год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МУНИЦИПАЛЬНОЕ БЮДЖЕТНОЕ ОБЩЕОБРАЗОВАТЕЛЬНОЕ УЧРЕЖДЕНИЕ «ЦЕНТР ОБРАЗОВАНИЯ №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43:00Z</dcterms:created>
  <dc:creator>Пользователь Windows</dc:creator>
  <dc:description/>
  <cp:keywords/>
  <dc:language>en-US</dc:language>
  <cp:lastModifiedBy>User_</cp:lastModifiedBy>
  <dcterms:modified xsi:type="dcterms:W3CDTF">2022-12-01T10:10:00Z</dcterms:modified>
  <cp:revision>9</cp:revision>
  <dc:subject/>
  <dc:title/>
</cp:coreProperties>
</file>