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ке (базовый уровень) для 10-11 классов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  наиболее общих законах природы, выступая в  качестве учебного предмета в  школе, вносит существенный вклад в  систему знаний об окружающем мире. Школьный курс физики  — системообразующий для естественно-научных учебных предметов, поскольку физические законы лежат в  основе процессов и  явлений, изучаемых химией, биологией, физической географией и  астрономией. Использование и  активное применение физических знаний определило характер и  бурное развитие разнообразных технологий в  сфере энергетики, транспорта, освоения космоса, получения новых материалов с  заданными свойствами и  др. Изучение физики вносит основной вклад в  формирование естественно-научной картины мира учащихся, в 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ФИЗИКА» 10 – 11 КЛАССЫ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зучения физики в  общем образовании являютс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 стремления обучающихся к научному изучению природы, развитие их интеллектуальных и  творческих способностей; 8 Примерная рабочая программа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научном методе познания и  формирование исследовательского отношения к  окружающим явлениям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 как результата изучения основ строения материи и  фундаментальных законов 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ъяснять явления с использованием физических знаний и  научных доказательств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  роли физики для развития других естественных наук, техники и  технологий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возможных сферах будущей профессиональной деятельности, связанных с  физикой, подготовка к дальнейшему обучению в  этом направлении.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задач в  процессе изучения курса физики на уровне среднего общего образовани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 элементы астро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теоретические знания для объяснения физических явлений в  природе и  для принятия практических решений в повседневной жизн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различных задач с  явно заданной физической моделью, задач, подразумевающих самостоятельное создание физической модели, адекватной условиям задачи, в  том числе задач инженерного характер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и  принципов действия технических устройств и  технологических процессов, их влияния на окружающую среду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стоятельного планирования и проведения физических экспериментов, анализа и  интерпретации информации, определения достоверности полученного результат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проектно-исследовательской, творческой деятельности; развитие интереса к  сферам профессиональной деятельности, связанной с  физик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Физика» на базовом уровне предусматривает 70 часов (2 учебных часа в неделю) в 10 классе, 68 часов (2 учебных часа в неделю) в 11 класс, 138 часов за два года обучения. Данная программа предполагает изучение физики на базов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Физика. 10 класс. Базовый уровень. Генденштейн Л.Э., Булатова А.А., Корнильев И.Н., Кошкина А.В.,  ООО «БИНОМ. Лаборатория знаний»; АО «Издательство Просвещение»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Физика. 11 класс. Базовый уровень. Генденштейн Л.Э., Булатова А.А., Корнильев И.Н., Кошкина А.В.,  ООО «БИНОМ. Лаборатория знаний»; АО «Издательство Просвещение»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вантовая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строфиз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4 предусмотрены контрольные работы, по изучению разделов № 2, 3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3 предусмотрены контрольные работы, по изучению разделов № 2, 4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Пользователь Windows</dc:creator>
  <dc:description/>
  <cp:keywords/>
  <dc:language>en-US</dc:language>
  <cp:lastModifiedBy>User_</cp:lastModifiedBy>
  <dcterms:modified xsi:type="dcterms:W3CDTF">2025-01-16T12:43:00Z</dcterms:modified>
  <cp:revision>10</cp:revision>
  <dc:subject/>
  <dc:title/>
</cp:coreProperties>
</file>