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uppressAutoHyphens w:val="true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по физике (профильный уровень) для 10-11 классов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государственного образовательного стандарта среднего общего образования, Основной образовательной программы среднего общего образования МБОУ «Центр образования №20», примерной программы по физ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среднего общего образования (ФГОС СОО).</w:t>
      </w:r>
    </w:p>
    <w:p>
      <w:pPr>
        <w:pStyle w:val="Style17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о  наиболее общих законах природы, выступая в  качестве учебного предмета в  школе, вносит существенный вклад в  систему знаний об окружающем мире. Школьный курс физики  — системообразующий для естественно-научных учебных предметов, поскольку физические законы лежат в  основе процессов и  явлений, изучаемых химией, биологией, физической географией и  астрономией. Использование и  активное применение физических знаний определило характер и  бурное развитие разнообразных технологий в  сфере энергетики, транспорта, освоения космоса, получения новых материалов с  заданными свойствами и  др. Изучение физики вносит основной вклад в  формирование естественно-научной картины мира учащихся, в 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ФИЗИКА» 10 – 11 КЛАССЫ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изучения физики в  общем образовании являются: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и стремления обучающихся к научному изучению природы, развитие их интеллектуальных и  творческих способностей; 8 Примерная рабочая программа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  научном методе познания и  формирование исследовательского отношения к  окружающим явлениям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учного мировоззрения как результата изучения основ строения материи и  фундаментальных законов физики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бъяснять явления с использованием физических знаний и  научных доказательств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  роли физики для развития других естественных наук, техники и  технологий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  возможных сферах будущей профессиональной деятельности, связанных с  физикой, подготовка к дальнейшему обучению в  этом направлении.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следующих задач в  процессе изучения курса физики на уровне среднего общего образования: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 элементы астрофизики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именять теоретические знания для объяснения физических явлений в  природе и  для принятия практических решений в повседневной жизни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различных задач с  явно заданной физической моделью, задач, подразумевающих самостоятельное создание физической модели, адекватной условиям задачи, в  том числе задач инженерного характера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физических основ и  принципов действия технических устройств и  технологических процессов, их влияния на окружающую среду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методами самостоятельного планирования и проведения физических экспериментов, анализа и  интерпретации информации, определения достоверности полученного результата; </w:t>
      </w:r>
    </w:p>
    <w:p>
      <w:pPr>
        <w:pStyle w:val="Style17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умений проектно-исследовательской, творческой деятельности; развитие интереса к  сферам профессиональной деятельности, связанной с  физико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 классов МБОУ ЦО № 20 на изучение курса «Физика» на профильном уровне предусматривает 175 часов (5 учебных часов в неделю) в 10 классе, 170 часов (5 учебных часов в неделю) в 11 класс, 345 часов за два года обучения. Данная программа предполагает изучение физики на профильном уровн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Физика. 10 класс. Базовый и углубленный уровни. В 3-х частях. Часть 1: Генденштейн Л.Э., Дик Ю.И.; под редакцией Орлова В.А.; Часть 2: Генденштейн Л.Э., Дик Ю.И., под редакцией Орлова В.А.; Часть 3: Генденштейн Л.Э., Кошкина А.В., Левиев Г.М., Физика ООО «ИОЦ Мнемозина»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 Физика. 11 класс. Базовый и углубленный уровни. В 2-х частях. Часть 1: Генденштейн Л.Э., Дик Ю.И.; под редакцией Орлова В.А.; Часть 2: Генденштейн Л.Э., Кошкина А.В., Левиев Г.И., Физика ООО «ИОЦ Мнемозина»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«ФИЗИКА» 10 - 11 КЛАССЫ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абораторный практику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1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динам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Колебания и волн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колеб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вол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лементы теории относительност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5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вантовая физ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строфиз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абораторный практику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данном кур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, контрольная работ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: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конце изучения разделов №2, 3, 4 предусмотрены контрольные работы, Всего 6 контрольных работ в год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: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конце изучения раздела 3 предусмотрены контрольные работы, по изучению разделов № 1, 2, 4, 6 проводится контрольная работа по теме раздела. Всего 6 контрольных работ в год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3:00Z</dcterms:created>
  <dc:creator>Пользователь Windows</dc:creator>
  <dc:description/>
  <cp:keywords/>
  <dc:language>en-US</dc:language>
  <cp:lastModifiedBy>User_</cp:lastModifiedBy>
  <dcterms:modified xsi:type="dcterms:W3CDTF">2025-01-16T12:43:00Z</dcterms:modified>
  <cp:revision>15</cp:revision>
  <dc:subject/>
  <dc:title/>
</cp:coreProperties>
</file>