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ФИЗ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– 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6"/>
        <w:spacing w:before="0" w:after="0"/>
        <w:ind w:left="426" w:firstLine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«ЦО № 20», примерной программы по физик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ой программой Е.М. Гутник, А.В. Перышкин для 7 – 9 классов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среднего общего образования (ФГОС СОО).</w:t>
      </w:r>
    </w:p>
    <w:p>
      <w:pPr>
        <w:pStyle w:val="Style16"/>
        <w:spacing w:before="0" w:after="0"/>
        <w:ind w:left="426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autoSpaceDE w:val="false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 физики — системообразующий для естественно​научных учебных предметов, поскольку физические законы лежат в осно​ве процессов и явлений, изучаемых химией, биологией, астроно​мией и физической географией. Физика — это предмет, который не только вносит основной вклад в естественно​научную картину мира, но и предоставляет наиболее ясные образцы применения научного метода познания, т.е. способа получения достоверных знаний о мире.  Наконец, физика — это предмет, который наряду с другими естественно​научными предметами должен дать школьникам представление об увлекательности научного иссле​дования и радости самостоятельного открытия нового знания.</w:t>
      </w:r>
    </w:p>
    <w:p>
      <w:pPr>
        <w:pStyle w:val="Normal"/>
        <w:autoSpaceDE w:val="false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из главных задач физического образования в структуре общего образования состоит в формировании естественно​научной грамотности и интереса к науке у основной массы обучаю​щихся, которые в дальнейшем будут заняты в самых разно​ образных сферах деятельности. Но не менее важной задачей яв​ляется выявление и подготовка талантливых молодых людей для продолжения образования и дальнейшей профессиональ​ной деятельности в области естественно​научных исследований и создании новых технологий. Согласно принятому в междуна​родном сообществе определению, Естественно​научная гра​мотность – это способность человека занимать активную граж​</w:t>
      </w:r>
      <w:r>
        <w:rPr>
          <w:rFonts w:eastAsia="DejaVu Serif;Times New Roman" w:cs="Cambria Math" w:ascii="Cambria Math" w:hAnsi="Cambria Math"/>
          <w:color w:val="000000"/>
          <w:sz w:val="24"/>
          <w:szCs w:val="24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скую позицию по общественно значимым вопросам, связан​ным с естественными науками, и его готовность интересоваться естественно​научными идеями. Научнограмотный человек стремится участвовать в аргументированном обсуждении про​блем, относящихся к естественным наукам и технологиям, что требует от него следующих компетентностей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 объяснять явления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ть и понимать особенности научного исследования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претировать данные и использовать научные доказательства для получения выводов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физики способно внести решающий вклад в форми​рование естественно​научной грамотности обучающихс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ФИЗИКА» 7 - 9 КЛАССЫ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 изучения физики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интереса и стремления обучающихся к науч​ному изучению  природы, развитие  их интеллектуальных и творческих способностей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редставлений о научном методе познания и форми​рование исследовательского отношения к окружающим явле​ниям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учного мировоззрения как результата изу​чения основ строения материи и фундаментальных законов физики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редставлений о возможных сферах будущей про​фессиональной деятельности, связанной с физикой, подготовка к дальнейшему обучению в этом направлени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этих целей на уровне основного общего образова​ния обеспечивается решением следующих задач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знаний о дискретном строении вещества, о ме​ханических, тепловых, электрических, магнитных и кванто​вых явлениях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умений описывать и объяснять физические яв​ления с использованием полученных знаний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методов решения простейших расчётных задач с ис​пользованием физических моделей, творческих и практико​ориентированных задач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й наблюдать природные явления и выполнять опыты, лабораторные работы и экспериментальные исследо​вания с использованием измерительных приборов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приёмов работы с информацией физического содер​жания, включая информацию о современных достижениях физики; анализ и критическое оценивание информации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о сферами профессиональной деятельности, свя​занными с физикой, и современными технологиями, основанными на достижениях физической науки.</w:t>
      </w:r>
    </w:p>
    <w:p>
      <w:pPr>
        <w:pStyle w:val="Style16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7-9 классов МБОУ ЦО № 20 на изучение курса «Физика» на базовом уровне предусматривает по 70 часов (2 учебных часа в неделю) в 7 и 8 классах, 102 часа (3 учебных часа в неделю) в 9 классах, 242 часа за три года обучения. Данная программа предполагает изучение физики на базовом уровн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зика 7 класс/Перышкин А.В., ООО «ДРОФА»; АО «Издательство Просвещение»; 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зика 8 класс/Перышкин А.В., ООО «ДРОФА»; АО «Издательство Просвещение»; 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зика 9 класс/Перышкин А.В., Гутник Е.М., ООО «ДРОФА»; АО «Издательство Просвещение»; 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«ФИЗИКА» 7 - 9 КЛАССЫ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Физика и физические методы изучения прир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ервоначальные сведения о строении вещ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заимодействие те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Давление твердых тел, жидкостей и газ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абота и мощность. Энер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данном кур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1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вещ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роце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заряды. Заряженные тела и их взаимодейств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я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данном кур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Законы взаимодействия и движения те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Механические колебания. Звук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Электромагнитное пол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Строение атома и атомного яд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астроном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данном кур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, контрольная работ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  <w:r>
        <w:rPr>
          <w:rFonts w:cs="Times New Roman" w:ascii="Times New Roman" w:hAnsi="Times New Roman"/>
          <w:sz w:val="24"/>
          <w:szCs w:val="24"/>
        </w:rPr>
        <w:t xml:space="preserve"> В середине и конце изучения раздела 3 предусмотрены контрольные работы, по изучению разделов № 4,5 проводится контрольная работа по теме раздела. Всего 4 контрольные работы в год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:</w:t>
      </w:r>
      <w:r>
        <w:rPr>
          <w:rFonts w:cs="Times New Roman" w:ascii="Times New Roman" w:hAnsi="Times New Roman"/>
          <w:sz w:val="24"/>
          <w:szCs w:val="24"/>
        </w:rPr>
        <w:t xml:space="preserve"> В середине и конце изучения раздела 2 предусмотрены контрольные работы, по изучению разделов № 4,5 и 6 проводится контрольная работа по теме раздела. Всего 4 контрольные работы в год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:</w:t>
      </w:r>
      <w:r>
        <w:rPr>
          <w:rFonts w:cs="Times New Roman" w:ascii="Times New Roman" w:hAnsi="Times New Roman"/>
          <w:sz w:val="24"/>
          <w:szCs w:val="24"/>
        </w:rPr>
        <w:t xml:space="preserve"> В середине и конце изучения раздела 1 предусмотрены контрольные работы, по изучению разделов № 2 и 3, 4 и 5 проводится контрольная работа по теме раздела. Всего 4 контрольные работы в год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7:00Z</dcterms:created>
  <dc:creator>Пользователь Windows</dc:creator>
  <dc:description/>
  <cp:keywords/>
  <dc:language>en-US</dc:language>
  <cp:lastModifiedBy>User_</cp:lastModifiedBy>
  <dcterms:modified xsi:type="dcterms:W3CDTF">2025-01-16T12:42:00Z</dcterms:modified>
  <cp:revision>3</cp:revision>
  <dc:subject/>
  <dc:title/>
</cp:coreProperties>
</file>