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-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РАБОЧЕЙ ПРОГРАММЕ ПО ЛИТЕРАТУР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ая программа разработана в соответствии с Федеральным компонен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 основного общего образования по литературе  (базовый уровень), Примерной программой среднего (полного) общего образования по литературе, а также программы под редакцией Коровиной В. Я. с учетом учебника  Лебедева ЮВ «Русская литература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 века. 10 класс»</w:t>
      </w:r>
    </w:p>
    <w:p>
      <w:pPr>
        <w:pStyle w:val="Style16"/>
        <w:ind w:left="426" w:firstLine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сят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знаком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урсом на историко-литератур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старших классов отличается от структуры всех предшествующих классов. Эта структура дает возможность освоить историю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т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русская литература XIX века Это яркие страницы романтизма, становление реализма, зарождение и развитие русской литературной крит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онографическое изучение великих классиков XIX века предполагает обращение к различным приемам освоения объемных произведений: это различные формы комментариев, в том числе и комментированное чтение, обращение к пересказам и исполнению фрагментов произведений, выразительному чтению и др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ледовательно обращает внимание учителя к вопросам теории литературы. Нет темы, в которой не было бы обозначено обращение к вопросам теории. Однако эти указания не предполагают систематическое изучение этих вопросов, а указывают лишь на то, что возможно и желательно обратить внимание на конкретный теоретический вопрос при чтении этого произведения. Накопление теоретических сведений должно осуществляться постоянно. Важно не заучить определение, а понять, когда и зачем нужна теория, и уметь их использовать, что сделает анализ конкретного произведения более содержательным.</w:t>
      </w:r>
    </w:p>
    <w:p>
      <w:pPr>
        <w:pStyle w:val="Normal"/>
        <w:autoSpaceDE w:val="false"/>
        <w:spacing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 «ЛИТЕРАТУРА» 10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литературы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литературного образования определяет характер конкрет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решаются на уроках литературы. На этих уроках ученики должн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ь своеобразие и богатство литературы как искусства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культуру чтения, сформировать потребность в чтени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В УЧЕБНОМ ПЛАНЕ МБОУ ЦО № 20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ИЗУЧ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10 «Б» классов МБОУ ЦО № 20 на изучение курса «Литература» на базовом уровне предусматривает 102 часа (3 учебный час в неделю) в класс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сятом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 знаком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курсом на историко-литературной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курса старших классов отличается от структуры всех предшествующих классов. Эта структура дает возможность освоить историю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ind w:left="567" w:firstLine="2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ят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русская литература XIX века.</w:t>
      </w:r>
    </w:p>
    <w:p>
      <w:pPr>
        <w:pStyle w:val="Normal"/>
        <w:ind w:left="567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Style16"/>
        <w:spacing w:lineRule="atLeast" w:line="240" w:before="0" w:after="0"/>
        <w:ind w:left="6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 Лебедева ЮВ «Русская литература 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  века. 10 класс» в 2-х частях. Базовый уровень. </w:t>
      </w:r>
      <w:r>
        <w:rPr>
          <w:rFonts w:cs="Times New Roman" w:ascii="Times New Roman" w:hAnsi="Times New Roman"/>
          <w:sz w:val="24"/>
          <w:szCs w:val="24"/>
        </w:rPr>
        <w:t>. – М.: «Просвещение».</w:t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ик по предмету включен в Федеральный перечень учебников, рекомендованных Министерством просвещения Российской Федерации к использованию в образовательном процессе в общеобразовательных учреждениях.</w:t>
      </w:r>
    </w:p>
    <w:p>
      <w:pPr>
        <w:pStyle w:val="Heading2"/>
        <w:shd w:fill="FFFFFF" w:val="clear"/>
        <w:spacing w:lineRule="atLeast" w:line="240" w:before="0" w:after="0"/>
        <w:ind w:left="62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10 клас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109855</wp:posOffset>
                </wp:positionV>
                <wp:extent cx="5919470" cy="418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9"/>
                              <w:gridCol w:w="2423"/>
                            </w:tblGrid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  перв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зор русской литературы втор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 втор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.Н. Островски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.С. Тургене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.А. Гончар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.И. Тютче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.А. Фет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.К. Толсто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.С. Леск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.Е. Салтыков - Щедрин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.А. Некрас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итература народов России. К. Хетагур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.М. Достоевски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.Н. Толстой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А.П. Чех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рубежная литература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щита творческих проектов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ое тестирование и его анализ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зервные уроки 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9.4pt;mso-wrap-distance-left:9pt;mso-wrap-distance-right:9pt;mso-wrap-distance-top:0pt;mso-wrap-distance-bottom:0pt;margin-top:8.6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9"/>
                        <w:gridCol w:w="2423"/>
                      </w:tblGrid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тература  первой половины 19 век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зор русской литературы второй половины 19 век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тература второй половины 19 века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.Н. Островски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.С. Тургене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.А. Гончар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.И. Тютче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.А. Фет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.К. Толсто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.С. Леск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.Е. Салтыков - Щедрин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.А. Некрас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итература народов России. К. Хетагур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.М. Достоевски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.Н. Толстой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А.П. Чех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Зарубежная литература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щита творческих проектов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нтрольное тестирование и его анализ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Резервные уроки 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</w:t>
      </w:r>
    </w:p>
    <w:p>
      <w:pPr>
        <w:pStyle w:val="Normal"/>
        <w:spacing w:before="0" w:after="0"/>
        <w:ind w:left="709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: письменный и устный. Формы контроля: индивидуальная, групповая и фронтальная. Виды контроля: самостоятельная работа, устный опрос, зачетные тестирования  по изученным темам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МУНИЦИПАЛЬНОЕ БЮДЖЕТНОЕ ОБЩЕОБРАЗОВАТЕЛЬНОЕ УЧРЕЖДЕНИЕ «ЦЕНТР ОБРАЗОВАНИЯ №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3:00Z</dcterms:created>
  <dc:creator>Пользователь Windows</dc:creator>
  <dc:description/>
  <dc:language>en-US</dc:language>
  <cp:lastModifiedBy>32-1</cp:lastModifiedBy>
  <dcterms:modified xsi:type="dcterms:W3CDTF">2022-12-01T08:43:00Z</dcterms:modified>
  <cp:revision>2</cp:revision>
  <dc:subject/>
  <dc:title/>
</cp:coreProperties>
</file>