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ЛИТЕРАТУРНОМУ ЧТ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6"/>
        <w:spacing w:before="0" w:after="0"/>
        <w:ind w:left="426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ное чтение» для обучающихся 4 класс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— ФГОС НОО), а также ориентирована на целевые приоритеты духовно-нравственного развития, воспитания и социализации обучающихся, сформулированные в Примерной программе воспита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Style16"/>
        <w:spacing w:before="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Литературное чтение» — один из ведущих предметов начальной школы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младших школьников. Курс «Литературное чтение» призван ввести ребёнка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младшего школьника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Style16"/>
        <w:spacing w:before="0" w:after="0"/>
        <w:ind w:left="36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учебного предмета «Литературное чтение» раскрывает следующие направления литературного образования младшего школьника: речевая и читательская деятельности, круг чтения, творческая деятельность.</w:t>
      </w:r>
    </w:p>
    <w:p>
      <w:pPr>
        <w:pStyle w:val="Style16"/>
        <w:spacing w:before="0" w:after="0"/>
        <w:ind w:left="36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снову отбора произведений положены общедидактические принципы обучения: соответствие возрастным  возможностям и особенностям восприятия младшим школьником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</w:t>
      </w:r>
    </w:p>
    <w:p>
      <w:pPr>
        <w:pStyle w:val="Style16"/>
        <w:spacing w:before="0" w:after="0"/>
        <w:ind w:left="36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ей мировой детской литературы; влияние прослушанного (прочитанного) произведения на эмоционально-эстетическое развитие обучающегося, на совершенствование его творческих способностей. При отборе произведений для слушания и чтения учитывались преемственные связи с дошкольным опытом знакомства с произведениями фольклора, художественными произведениями детской литературы, а также перспективы изучения предмета «Литература» в основной школе. Важным принципом отбора содержания предмета «Литературное чтение» является представленность разных жанров, видов и стилей произведений, обеспечивающих формирование функциональной литературной  грамотности  младшего  школьника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й школы.</w:t>
      </w:r>
    </w:p>
    <w:p>
      <w:pPr>
        <w:pStyle w:val="Style16"/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ЛИТЕРАТУРНОЕ ЧТЕНИЕ» 4 КЛАССЫ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оритетная цель обучения литературному чтению —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о откликающегося на прослушанное или прочитанное произведение. Приобретённые младшими школьниками знания, полученный опыт решения учебных задач, а также сформированность предметных и универсальных действий в процессе изучения предмета «Литературное чтение» станут фундаментом обучения в основном звене школы, а также будут востребованы в жизни.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остижение заявленной цели определяется особенностями курса литературного чтения и решением следующих задач: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необходимого для продолжения образования уровня общего речевого развития;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ладение элементарными умениями анализа и интерпретации текста, осознанного 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ования при анализе текста изученных литературных понятий: прозаическая и 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ихотворная речь; жанровое разнообразие произведений (общее представление о жанрах); устное народное творчество, малые жанры фольклора (считалки, пословицы, поговорки, загадки, фольклорная сказка); басня (мораль, идея, персонажи); литературная сказка, рассказ; автор; литературный герой; образ; характер; тема; идея; заголовок и содержание; композиция; сюжет; эпизод, смысловые части; стихотворение (ритм, рифма); средства художественной 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льности (сравнение, эпитет, олицетворение);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техникой смыслового чтения вслух (правильным плавным чтением, позволяющим понимать смысл прочитанного, адекватно воспринимать чтение слушателями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4 классов МБОУ ЦО № 20 на изучение курса «Литературное чтение» на базовом уровне предусматривает по 136 часов (4 учебных часа в неделю) в 4 классах. Данная программа предполагает изучение литературного чтения на базовом уровн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Heading2"/>
        <w:shd w:fill="FFFFFF" w:val="clear"/>
        <w:spacing w:before="280" w:after="0"/>
        <w:ind w:left="624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Климанова Л.Ф., Горецкий В.Г., Голованова М.В. и другие, Литературное чтение (в 2 частях). Учебник. 4 класс. Акционерное общество «Издательство «Просвещение»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 «ЛИТЕРАТУРНОЕ ЧТЕНИЕ» 4 КЛАССЫ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13"/>
        <w:gridCol w:w="1831"/>
        <w:gridCol w:w="2041"/>
        <w:gridCol w:w="174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ктических работ</w:t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 Родине, героические страницы истор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Фольклор (устное 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ародное творчеств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Творчество </w:t>
              <w:br/>
              <w:t>А. С. Пушк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Творчество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.А.Крыл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Творчество М. Ю. Лермонт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Л. Н. Толс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творчестве поэтов и писателей XX 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произ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творчестве поэтов и писателей ХIХ 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животных и родной природ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ическая культура (работа с детской книгой и справочной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, контрольная работ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:</w:t>
      </w:r>
      <w:r>
        <w:rPr>
          <w:rFonts w:cs="Times New Roman" w:ascii="Times New Roman" w:hAnsi="Times New Roman"/>
          <w:sz w:val="24"/>
          <w:szCs w:val="24"/>
        </w:rPr>
        <w:t xml:space="preserve"> В и конце изучения разделов предусмотрены контрольные и практические работы Всего 9 контрольных и 16 практических работ в год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9:00Z</dcterms:created>
  <dc:creator>Пользователь Windows</dc:creator>
  <dc:description/>
  <cp:keywords/>
  <dc:language>en-US</dc:language>
  <cp:lastModifiedBy>46-2</cp:lastModifiedBy>
  <dcterms:modified xsi:type="dcterms:W3CDTF">2022-12-01T12:24:00Z</dcterms:modified>
  <cp:revision>6</cp:revision>
  <dc:subject/>
  <dc:title/>
</cp:coreProperties>
</file>