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ЛИТЕРАТУРНОМУ ЧТ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6"/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Style17"/>
        <w:spacing w:lineRule="auto" w:line="276"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 </w:t>
      </w:r>
      <w:r>
        <w:rPr>
          <w:color w:val="333333"/>
          <w:shd w:fill="FFFFFF" w:val="clear"/>
        </w:rPr>
        <w:t>рабочей </w:t>
      </w:r>
      <w:r>
        <w:rPr>
          <w:color w:val="333333"/>
        </w:rPr>
        <w:t>программе воспитания.</w:t>
      </w:r>
    </w:p>
    <w:p>
      <w:pPr>
        <w:pStyle w:val="Style17"/>
        <w:spacing w:lineRule="auto" w:line="276"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Style17"/>
        <w:spacing w:lineRule="auto" w:line="276"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ЛИТЕРАТУРНОЕ ЧТЕНИЕ» 4 КЛАССЫ</w:t>
      </w:r>
    </w:p>
    <w:p>
      <w:pPr>
        <w:pStyle w:val="Style16"/>
        <w:autoSpaceDE w:val="false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Style16"/>
        <w:autoSpaceDE w:val="false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Style16"/>
        <w:autoSpaceDE w:val="false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цели изучения литературного чтения определяется решением следующих задач: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необходимого для продолжения образования уровня общего речевого развития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 в соответствии с представленными предметными результатами по классам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техникой смыслового чтения вслух, «про себя» (молча) и текстовой деятельностью, обеспечивающей понимание и использование информации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шения учебных задач.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4 классов МБОУ ЦО № 20 на изучение курса «Литературное чтение» на базовом уровне предусматривает по 136 часов (4 учебных часа в неделю) в 4 классах. Данная программа предполагает изучение литературного чтения на базовом уровн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Heading2"/>
        <w:shd w:fill="FFFFFF" w:val="clear"/>
        <w:spacing w:before="280" w:after="0"/>
        <w:ind w:left="624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Климанова Л.Ф., Горецкий В.Г., Голованова М.В. и другие, Литературное чтение (в 2 частях). Учебник. 4 класс. Акционерное общество «Издательство «Просвещение»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«ЛИТЕРАТУРНОЕ ЧТЕНИЕ» 4 КЛАССЫ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13"/>
        <w:gridCol w:w="1831"/>
        <w:gridCol w:w="2041"/>
        <w:gridCol w:w="174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ктических работ</w:t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 Родине, героические страницы истор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Фольклор (устное 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ародное творчест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Творчество </w:t>
              <w:br/>
              <w:t>А. С. Пушк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Творчество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.А.Крыл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ворчество М. Ю. Лермонт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Литературная сказ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творчестве поэтов и писателей XX 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Л. Н. Толс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животных и родной природ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произ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творчестве поэтов и писателей ХIХ ве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ческая культура (работа с детской книгой и справочной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, контрольная работ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:</w:t>
      </w:r>
      <w:r>
        <w:rPr>
          <w:rFonts w:cs="Times New Roman" w:ascii="Times New Roman" w:hAnsi="Times New Roman"/>
          <w:sz w:val="24"/>
          <w:szCs w:val="24"/>
        </w:rPr>
        <w:t xml:space="preserve"> В и конце изучения разделов предусмотрены контрольные и практические работы Всего 9 контрольных и 16 практических работ в год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38:00Z</dcterms:created>
  <dc:creator>Пользователь Windows</dc:creator>
  <dc:description/>
  <cp:keywords/>
  <dc:language>en-US</dc:language>
  <cp:lastModifiedBy>Ekaterina Udkina</cp:lastModifiedBy>
  <dcterms:modified xsi:type="dcterms:W3CDTF">2025-01-27T15:24:00Z</dcterms:modified>
  <cp:revision>3</cp:revision>
  <dc:subject/>
  <dc:title/>
</cp:coreProperties>
</file>