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Дополнительная образовательная</w:t>
      </w:r>
      <w:r>
        <w:rPr>
          <w:b/>
          <w:sz w:val="72"/>
          <w:szCs w:val="72"/>
        </w:rPr>
        <w:t xml:space="preserve"> </w:t>
      </w:r>
      <w:r>
        <w:rPr>
          <w:b/>
          <w:sz w:val="52"/>
          <w:szCs w:val="52"/>
        </w:rPr>
        <w:t>программа</w:t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Научись спасать жизнь»</w:t>
      </w:r>
    </w:p>
    <w:p>
      <w:pPr>
        <w:pStyle w:val="Normal"/>
        <w:spacing w:lineRule="auto" w:line="2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ля учащихся 14-16 лет)</w:t>
      </w:r>
    </w:p>
    <w:p>
      <w:pPr>
        <w:pStyle w:val="Normal"/>
        <w:spacing w:lineRule="auto" w:line="2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 реализации: 1 год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Автор программы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учитель ОБЖ       Гаврилина С.Н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240"/>
        <w:ind w:left="14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знь выдвигает на первый план проблемы укрепления физического, духовного и нравственного здоровья подрастающего поколения.</w:t>
      </w:r>
    </w:p>
    <w:p>
      <w:pPr>
        <w:pStyle w:val="Normal"/>
        <w:shd w:fill="FFFFFF" w:val="clear"/>
        <w:spacing w:lineRule="auto" w:line="240" w:before="5" w:after="2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ем больше подросток получает информации, приобретает практических навыков, чем се</w:t>
        <w:softHyphen/>
        <w:t>рьезнее психологическая подготовка к всевозмож</w:t>
        <w:softHyphen/>
        <w:t>ным социальным и природным катаклизмам, тем выше его эмоционально-волевая устойчивость. Людей, обладающих ею, называют сильными. Силь</w:t>
        <w:softHyphen/>
        <w:t>ные люди умеют распорядиться своими знаниями и опытом на пользу себе и окружающим, готовы прийти на помощь другим, решают проблемы гу</w:t>
        <w:softHyphen/>
        <w:t>манными, законными путям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кружка «Научись спасть жизнь» ориентирована на создание у школьников правильного представления о личной безопасности, на расширение знаний  и приобретение практических навыков поведения при попадании в экстремальные и чрезвычайные ситуации. В содержание курса «Научись спасать жизнь» входят аспекты различных знаний из предметов естественнонаучного цикла и ОБЖ, которые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истематизирует знания в области безопасности жизнедеятельности, полученные учащимися в процессе обучения в школе, и способствует у них цельного представления в области безопасности жизнедеятельности личности.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</w:rPr>
        <w:t xml:space="preserve">Цель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звитие у школьников качеств, обес</w:t>
        <w:softHyphen/>
        <w:t>печивающих безопасную жизнедеятельность, через познание себя и других;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формирование готовности школьников к отношениям в обществе и преодоле</w:t>
        <w:softHyphen/>
        <w:t>нию жизненных трудностей, проверка своих сил и возможностей, активное самовоспитание.</w:t>
      </w:r>
    </w:p>
    <w:p>
      <w:pPr>
        <w:pStyle w:val="Normal"/>
        <w:shd w:fill="FFFFFF" w:val="clear"/>
        <w:spacing w:lineRule="auto" w:line="240" w:before="10" w:after="200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10" w:after="20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Воспитательны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у школьников ответственности за личную безопасность, ответственного отношения к личному здоровью как 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,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азвивающи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е духовных и физических качеств личности, обеспечивающи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вильное поведе</w:t>
        <w:softHyphen/>
        <w:t>ние в экстремальных ситуациях; способствовать развитию лидерских качеств подростков; развитие  умений работать в группе, коллек</w:t>
        <w:softHyphen/>
        <w:t>т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Знания, умения и навык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учение знаний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безопасном поведении человека в опасных и чрезвычайных ситуациях; формирование умений оценивать ситуации, опасные для жизни и здоровья, безопасного поведения в опасных и чрезвычайных ситуациях; выработка навыков правильного поведе</w:t>
        <w:softHyphen/>
        <w:t>ния в экстремаль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5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грамма рассчитана на учащихся 14-16 лет. Срок реализации дополнительной образовательной программы «Научись спасать жизнь» один год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134" w:after="20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color w:val="000000"/>
          <w:sz w:val="28"/>
          <w:szCs w:val="28"/>
        </w:rPr>
        <w:t>Ожидаемый результат изучения курса.</w:t>
      </w:r>
    </w:p>
    <w:p>
      <w:pPr>
        <w:pStyle w:val="Normal"/>
        <w:shd w:fill="FFFFFF" w:val="clear"/>
        <w:spacing w:lineRule="auto" w:line="240" w:before="48" w:after="200"/>
        <w:ind w:left="426" w:right="10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результате изучения курса «Научись спасть жизнь» учащийся должен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5" w:after="200"/>
        <w:ind w:left="426" w:hanging="42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ab/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426" w:hanging="42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авила выживания в условиях автоном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426" w:hanging="42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авила выживания при ЧС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34" w:after="200"/>
        <w:ind w:left="426" w:hanging="42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ab/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426" w:hanging="42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ействовать при возникновении Ч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426" w:hanging="42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ействовать в условиях автономи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62" w:after="200"/>
        <w:ind w:left="426" w:hanging="42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ab/>
        <w:t>использовать приобретенные знания и умения в прак</w:t>
        <w:softHyphen/>
        <w:t>ти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2" w:after="0"/>
        <w:ind w:left="426" w:hanging="42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ля избегания попадания в стрессовые сит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426" w:hanging="42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авильных действий при попадании в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42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Время проведения зан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еда/  2  часа:    15-10 - 16.25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37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Учебно-тематический план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053"/>
        <w:gridCol w:w="1678"/>
        <w:gridCol w:w="110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6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водный инструктаж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рмативно-правовая баз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омплектование санитарной сум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Кровотеч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вотечения- артериаль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вотечения- веноз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вотечения- капилляр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вотечения-смешан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вотечения :первая помощь, обработка ра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вотечения: первая помощь, остановка кровоте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вотечения: ранение груд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вотечения: носовое кровоте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вотечения: итогов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Ожог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мические ожо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ческие ожо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Спасательна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радиоактивного источника, преодоление зоны зараж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работка навыков одевания противогаза и костюма ОЗ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действия при авариях с выбросом АХОВ (хлор,амиак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действия при авариях с выбросом АХОВ (угарный газ, рту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Пожарна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ручные средства пожаротуш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нетушители, их вид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1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ещение П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ЭРП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линическая смерть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ческая смер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Р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РП(практи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РП (итоговое занят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Дорожна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вижение в населенном пункте, соблюдение правил дорожного движения. Светофор и его сигналы, движение группами, как правильно переходить улиц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рожные знаки (предупреждающие, запрещающие, предписывающие, информационно-указательны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ходы и их виды, пешеходная дорожка и езда на велосипед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ила безопасного вождения мопеда, велосипеда, скутер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ая помощь при ДТП. Осмотр пострадавш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неотложные состоя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ломы , вывихи, ушибы, растя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носка пострадавш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родное тел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ревнования школы безопас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8</w:t>
            </w:r>
          </w:p>
        </w:tc>
      </w:tr>
    </w:tbl>
    <w:p>
      <w:pPr>
        <w:pStyle w:val="Style18"/>
        <w:shd w:fill="FFFFFF" w:val="clear"/>
        <w:ind w:left="450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Style18"/>
        <w:shd w:fill="FFFFFF" w:val="clear"/>
        <w:ind w:left="45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9z0">
    <w:name w:val="WW8NumSt9z0"/>
    <w:qFormat/>
    <w:rPr>
      <w:rFonts w:ascii="Sylfaen" w:hAnsi="Sylfaen" w:cs="Sylfaen"/>
    </w:rPr>
  </w:style>
  <w:style w:type="character" w:styleId="WW8NumSt10z0">
    <w:name w:val="WW8NumSt10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54:00Z</dcterms:created>
  <dc:creator>WILD</dc:creator>
  <dc:description/>
  <cp:keywords/>
  <dc:language>en-US</dc:language>
  <cp:lastModifiedBy>User</cp:lastModifiedBy>
  <cp:lastPrinted>2014-01-18T17:46:00Z</cp:lastPrinted>
  <dcterms:modified xsi:type="dcterms:W3CDTF">2019-04-18T12:24:00Z</dcterms:modified>
  <cp:revision>26</cp:revision>
  <dc:subject/>
  <dc:title/>
</cp:coreProperties>
</file>