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ОЗНАВАТЕЛЬНЫЕ ИГ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УЧЕНЫЕ-БИОЛОГИ».</w:t>
      </w:r>
    </w:p>
    <w:p>
      <w:pPr>
        <w:pStyle w:val="Normal"/>
        <w:ind w:left="-540" w:hanging="0"/>
        <w:jc w:val="both"/>
        <w:rPr/>
      </w:pP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актуализировать знания о великих ученых-биологах, расширить знания об их достижениях и биографии, воспитывать чувство патриотизм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Игра может проводиться в конце первой или второй четверти 11 класса, когда накоплено достаточно знаний по общей биологии, учащимся известны фамилии многих ученых, а также тот вклад, который они внесли в развитие биологии. Каждая команда получает карточку с перечнем вопросов, и игроки выбирают задания по своему желани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спровергатель осн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ый труд своей жизни этот ученый назвал «Чертовым евангелием». В качестве натуралиста он совершил кругосветное путешествие на корабле «Бигль», впервые описав при этом многих южноамериканских и островных животных. </w:t>
      </w:r>
      <w:r>
        <w:rPr>
          <w:i/>
          <w:sz w:val="28"/>
          <w:szCs w:val="28"/>
        </w:rPr>
        <w:t>( Чарльз Дарвин).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>Географический подвиг биолога.</w:t>
      </w:r>
      <w:r>
        <w:rPr>
          <w:sz w:val="28"/>
          <w:szCs w:val="28"/>
        </w:rPr>
        <w:t xml:space="preserve"> Дедом этого выдающегося биолога был крепостной крестьянин, отцом – один из директоров Трехгорной мануфактуры. За экспедицию в Афганистан ему была присуждена золотая медаль имени Пржевальского «За географический подвиг». Он установил основные географические центры происхождения культурных растений. </w:t>
      </w:r>
      <w:r>
        <w:rPr>
          <w:i/>
          <w:sz w:val="28"/>
          <w:szCs w:val="28"/>
        </w:rPr>
        <w:t>(Николай Иванович Вавилов)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подин Ртуть.</w:t>
      </w:r>
      <w:r>
        <w:rPr>
          <w:sz w:val="28"/>
          <w:szCs w:val="28"/>
        </w:rPr>
        <w:t xml:space="preserve"> В детстве за живость характера мать называла этого будущего великого физиолога «господин Ртуть», а в гимназии он получил прозвище «бога нет». Он открыл лейкоциты и объяснил их роль в организме человека. За создание фагоцитарной теории иммунитета он в 1901 году получил Нобелевскую премию (совместно с Паулем Эрлихом). </w:t>
      </w:r>
      <w:r>
        <w:rPr>
          <w:i/>
          <w:sz w:val="28"/>
          <w:szCs w:val="28"/>
        </w:rPr>
        <w:t>(Илья Ильич Мечников).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>Знаменитые братья.</w:t>
      </w:r>
      <w:r>
        <w:rPr>
          <w:sz w:val="28"/>
          <w:szCs w:val="28"/>
        </w:rPr>
        <w:t xml:space="preserve"> Френсис Гальтон является основателем евгеники (науки об улучшении человеческого рода), а его двоюродный брат стал автором биологической теории, которая из-за своей «богопротивности» одно время была запрещена в США. </w:t>
      </w:r>
      <w:r>
        <w:rPr>
          <w:i/>
          <w:sz w:val="28"/>
          <w:szCs w:val="28"/>
        </w:rPr>
        <w:t>( Чарльз Дарвин)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тичный мудрец.</w:t>
      </w:r>
      <w:r>
        <w:rPr>
          <w:sz w:val="28"/>
          <w:szCs w:val="28"/>
        </w:rPr>
        <w:t xml:space="preserve"> Не все знают, что этот древнегреческий философ занимался еще и зоологией – ему принадлежит труд «История Животных». А вот в анатомии он был не силен: функцией головного мозга он, например, считал выделение слизи для охлаждения теплоты сердца. </w:t>
      </w:r>
      <w:r>
        <w:rPr>
          <w:i/>
          <w:sz w:val="28"/>
          <w:szCs w:val="28"/>
        </w:rPr>
        <w:t>(Аристотель).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>Кушать подано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Этот российский ученый является основателем эмбриологии, он открыл яйцеклетку у млекопитающих и человека и важную стадию эмбриогенеза (бластулу). Но не все знают, что он научил приготовлять и ввел в народное употребление каспийскую селедку. </w:t>
      </w:r>
      <w:r>
        <w:rPr>
          <w:i/>
          <w:sz w:val="28"/>
          <w:szCs w:val="28"/>
        </w:rPr>
        <w:t>(Карл Бэр)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 правительства.</w:t>
      </w:r>
      <w:r>
        <w:rPr>
          <w:sz w:val="28"/>
          <w:szCs w:val="28"/>
        </w:rPr>
        <w:t xml:space="preserve"> Этот выдающийся ученый принимал участие в деятельности народнического кружка «Братство» Петербургского университета, вследствие чего два года провел в эмиграции. В дальнейшем он стал одним из руководителей кадетской партии и Членом Госсовета Российской империи от Академии наук. А после Февральской революции он исполнял должность министра просвещения Временного правительства. Политической карьеры не сделал, но всем известно его учение о ноосфере и биосфере. </w:t>
      </w:r>
      <w:r>
        <w:rPr>
          <w:i/>
          <w:sz w:val="28"/>
          <w:szCs w:val="28"/>
        </w:rPr>
        <w:t>(Владимир Иванович Вернадский).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>Спасение виноделов Франци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Этот великий ученый буквально спас от разорения виноделов Франции, определив, что причина прокисания знаменитых вин – деятельность молочнокислых бактерий. Метод, предложенный им и получивший название по его имени, до сих пор успешно используется в пищевой промышленности. </w:t>
      </w:r>
      <w:r>
        <w:rPr>
          <w:i/>
          <w:sz w:val="28"/>
          <w:szCs w:val="28"/>
        </w:rPr>
        <w:t>(Луи Пастер).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>Шведский врач и его систем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Этот шведский врач, возглавлявший морской госпиталь Стокгольма, стал первым президентом академии наук этой страны. Он не только создал ставшую широко известной систему растительного и животного мира, но еще и классифицировал почвы, минералы, человеческие расы, болезни.</w:t>
      </w:r>
      <w:r>
        <w:rPr>
          <w:i/>
          <w:sz w:val="28"/>
          <w:szCs w:val="28"/>
        </w:rPr>
        <w:t xml:space="preserve"> (Карл Линней).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>До Дарвин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тот французский естествоиспытатель создал первую целостную эволюционную теорию, впервые разделил животных на позвоночных и беспозвоночных, ввел сам термин «биология».</w:t>
      </w:r>
      <w:r>
        <w:rPr>
          <w:i/>
          <w:sz w:val="28"/>
          <w:szCs w:val="28"/>
        </w:rPr>
        <w:t xml:space="preserve"> (Жан Батист Ламарк)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пец, открывший новый мир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Этот голландский купец стал первым человеком, увидевшим микроорганизмы, он же наладил производство микроскопов.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нтони ван  Левенгук).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>Старость – не радост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т великий физиолог выдвинул свою теорию старения, объясняя его отравлением ядами кишечной микрофлоры. В качестве профилактики он рекомендовал введение в рацион питания кисломолочных продуктов, в первую очередь содержащих бактерию «болгарская палочка». </w:t>
      </w:r>
      <w:r>
        <w:rPr>
          <w:i/>
          <w:sz w:val="28"/>
          <w:szCs w:val="28"/>
        </w:rPr>
        <w:t>(Илья Ильич Мечников).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>Бинарная номенклатура.</w:t>
      </w:r>
      <w:r>
        <w:rPr>
          <w:sz w:val="28"/>
          <w:szCs w:val="28"/>
        </w:rPr>
        <w:t xml:space="preserve"> Этот шведский ученый является автором, применяющейся до сих пор бинарной номенклатуры: каждый вид обозначается двумя латинскими названиями – видовым и родовым. </w:t>
      </w:r>
      <w:r>
        <w:rPr>
          <w:i/>
          <w:sz w:val="28"/>
          <w:szCs w:val="28"/>
        </w:rPr>
        <w:t>(Карл Линней).</w:t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>Нобелевская премия  семинарист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Этот великий ученый окончил Рязанское духовное училище, учился в духовной семинарии, откуда перешел на естественнонаучное отделение физико-математического факультета Петербургского университета. Широко известны его работы по исследованию высшей нервной деятельности. В 1904 году он был удостоен Нобелевской премии за исследования в области физиологии пищеварения. </w:t>
      </w:r>
      <w:r>
        <w:rPr>
          <w:i/>
          <w:sz w:val="28"/>
          <w:szCs w:val="28"/>
        </w:rPr>
        <w:t>(Иван Петрович Павлов).</w:t>
      </w:r>
    </w:p>
    <w:p>
      <w:pPr>
        <w:pStyle w:val="Normal"/>
        <w:ind w:left="-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i/>
          <w:sz w:val="28"/>
          <w:szCs w:val="28"/>
        </w:rPr>
        <w:t>ПРИВЕСТИ В СООТВЕТСТВИЕ ДАТЫ И ФАМИЛИИ</w:t>
      </w:r>
      <w:r>
        <w:rPr>
          <w:i/>
          <w:sz w:val="28"/>
          <w:szCs w:val="28"/>
        </w:rPr>
        <w:t>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. М. СЕЧЕНОВ           1829-1905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. И. МЕЧНИКОВ        1845-1916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П. ПАВЛОВ              1849-1936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ТОРИНА «ТИП ЧЛЕНИСТОНОГИЕ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 класс вторая четверть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знания о типе Членистоногие, воспитывать стремление к сотрудничеству и взаимной поддержк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ллюстрации и коллекции Членистрногих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обитает речной рак, каковы черты приспособленности к среде обитания в его внешнем строении, поведении, размножени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обитает паук-крестовик, каковы черты его приспособленности к среде обитани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овы общие признаки клещей? Расскажите о мерах борьбы с клещами-возбудителями и переносчиками болезней человека и культурных растени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де обитает майский жук, каковы особенности его внешнего строения и поведения, в чем выражается его приспособленность к среде обитания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скажите о роли пчел в природе и жизни человека?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зовите полезных для человека насекомых. Как он их использует?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гад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н, да не бык, шесть ног без копыт, летит – воет, а сядет – землю ро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орились двери без петелек, забегали собачки бесхвосты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сит сито, не руками свит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трижды родиться, прежде чем стать взрослы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то в лесу без топора строит избу без углов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на соотве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му из перечисленных животных: гусеница тутового шелкопряда, гусеница капустной белянки, личинка майского жука, саранча, муравьи, пчелы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адлежит следующее «меню»: выделения тлей, мелкие насекомые, сок растений, семена, грибы;     нектар, пыльца;     корни растений;     зеленые части растений;     листья шелковицы;     надземные части растений семейства Крестоцве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ый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литературные произведения, где действуют представители Членистоног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ьте кроссворд – перечень представителей типа так, чтобы в их названиях, расположенных одно под другим, содержались буквы, образующие слово – название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УРОК «ПРОЩАНИЕ С БОТАНИКОЙ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бобщить и закрепить знания по курсу ботаники, продолжить формирование навыков работы с гербариями и схемами; развивать логическое мышление, самостоятельность, продолжить развитие познавательного интереса к биологии; воспитывать ответственное и бережное отношение к природе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u w:val="single"/>
        </w:rPr>
        <w:t>Разминк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з каких растений получают пшенную и перловые крупы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каких растений получают манную крупу и «Геркулес»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древесины каких растений изготавливают спички, музыкальные инструменты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ясните смысл выраж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ы что, белены объел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ук – от семи нед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анна небес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знай меня.  </w:t>
      </w:r>
      <w:r>
        <w:rPr>
          <w:sz w:val="28"/>
          <w:szCs w:val="28"/>
        </w:rPr>
        <w:t>Игроки получают схемы строения цветков и различных семейств и гербарные экземпляры растений. Установив по схеме семейство, нужно вспомнить, какие еще растения относятся к этому семейству, и отобрать их из гербарных образц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то съедим?   </w:t>
      </w:r>
      <w:r>
        <w:rPr>
          <w:sz w:val="28"/>
          <w:szCs w:val="28"/>
        </w:rPr>
        <w:t>Игроки должны ответить, какие органы употребляют в пищу у капусты кочанной, капусты цветной, моркови, вишни, помидор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 моей листвою пышной                   Первое – нота, второе – тож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жно скрыться в летний зной,            А в целом на горох похо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«к» сочтете лишн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ысл получится иной.                           Слева направо прочтете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у белым и пушистым,                      В геометрии найд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книстым, шелковистым.                 Справа налево прочтете -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тенце, простыня                               Дерево наз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т выйти из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Если мне на месте «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ройке я бываю нужен,                      Мягкий знак дад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во мне есть буква «Е».                   Сразу сорную тра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втрак, на обед, на ужин                   В птицу превратите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 буквой «а» хорош те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я с «у» совсем иное,                       Свыклись водоросль с гриб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можешь наблюдать за мною,             Да с развесистым дуб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ы ждешь, когда я распущусь,                Зацепилась за к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веток красивый превращусь.              И пришлася ко д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длогу две ноты прибавьте,               Это что еще за дело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ую букву приставьте,                   Наше просо обгорело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целое, скажем мы точно,                       И в метелках саж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ягко, и красно, и сочно.                       И на листьях да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оду сосет, и камень грызет, а сам у вершинки нежнее пуш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30:00Z</dcterms:created>
  <dc:creator>Лена</dc:creator>
  <dc:description/>
  <cp:keywords/>
  <dc:language>en-US</dc:language>
  <cp:lastModifiedBy>Лена</cp:lastModifiedBy>
  <dcterms:modified xsi:type="dcterms:W3CDTF">2018-12-19T20:23:00Z</dcterms:modified>
  <cp:revision>12</cp:revision>
  <dc:subject/>
  <dc:title/>
</cp:coreProperties>
</file>