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2"/>
          <w:szCs w:val="22"/>
        </w:rPr>
        <w:t xml:space="preserve">ПЛАН-КОНСПЕКТ УРОКА </w:t>
        <w:br/>
      </w:r>
      <w:r>
        <w:rPr>
          <w:b/>
          <w:sz w:val="24"/>
          <w:szCs w:val="24"/>
        </w:rPr>
        <w:t>Выталкивающая сила. Сила Архиме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"/>
        <w:gridCol w:w="8221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Марина Никола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МБОУ  «Центр образования №20»  г. Тул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медова сил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6 урок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ёрышкин, Е.М. Гутник «Физика 7 класс»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ind w:left="2160" w:hanging="16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 Цель  урока: убедиться в существовании выталкивающей силы, осознать причины                                                    её возникновения и вывести правила для её вычисления, установить, от каких факторов зависит выталкивающая сила. </w:t>
      </w:r>
    </w:p>
    <w:p>
      <w:pPr>
        <w:pStyle w:val="Normal"/>
        <w:spacing w:lineRule="auto" w:line="360"/>
        <w:ind w:left="540" w:hanging="0"/>
        <w:rPr/>
      </w:pPr>
      <w:r>
        <w:rPr>
          <w:sz w:val="24"/>
          <w:szCs w:val="24"/>
        </w:rPr>
        <w:t>9.Задачи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ind w:left="1440" w:right="-186" w:hanging="1620"/>
        <w:rPr/>
      </w:pPr>
      <w:r>
        <w:rPr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>Обучающие:</w:t>
      </w:r>
      <w:r>
        <w:rPr>
          <w:sz w:val="24"/>
          <w:szCs w:val="24"/>
        </w:rPr>
        <w:t xml:space="preserve"> продолжить формирование понятия давления жидкости на   погружённое  в него тела,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1440" w:hanging="0"/>
        <w:rPr/>
      </w:pPr>
      <w:r>
        <w:rPr>
          <w:b/>
          <w:sz w:val="24"/>
          <w:szCs w:val="24"/>
        </w:rPr>
        <w:t>с</w:t>
      </w:r>
      <w:r>
        <w:rPr>
          <w:sz w:val="24"/>
          <w:szCs w:val="24"/>
        </w:rPr>
        <w:t xml:space="preserve">формировать у учащихся знания об Архимедовой силе, </w:t>
      </w:r>
    </w:p>
    <w:p>
      <w:pPr>
        <w:pStyle w:val="Normal"/>
        <w:ind w:left="1440" w:hanging="18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казать зависимость выталкивающей силы от  плотности жидкости и     объёма тела.</w:t>
      </w:r>
    </w:p>
    <w:p>
      <w:pPr>
        <w:pStyle w:val="Normal"/>
        <w:spacing w:lineRule="auto" w:line="360"/>
        <w:ind w:left="1440" w:hanging="1440"/>
        <w:rPr/>
      </w:pPr>
      <w:r>
        <w:rPr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>Развивающие:</w:t>
      </w:r>
      <w:r>
        <w:rPr>
          <w:sz w:val="24"/>
          <w:szCs w:val="24"/>
        </w:rPr>
        <w:t xml:space="preserve"> развитие умений сравнивать, систематизировать, анализировать, делать           выводы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работать с ЭОР;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540" w:leader="none"/>
        </w:tabs>
        <w:spacing w:lineRule="auto" w:line="360"/>
        <w:ind w:left="1440" w:hanging="1440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>Воспитательные:</w:t>
      </w:r>
      <w:r>
        <w:rPr>
          <w:sz w:val="24"/>
          <w:szCs w:val="24"/>
        </w:rPr>
        <w:t xml:space="preserve"> воспитание коммуникативности, аккуратности, бережного отношения к оборудованию кабинета, умение слушать и быть услышанным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360"/>
        <w:ind w:left="2160" w:hanging="216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вызвать желание постоянно пополнять свои знания; поддерживать интерес к предмету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10.  Тип урока: урок изучение нового материала.           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11.   Формы работы учащихся: индивидуальная, коллективна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>
          <w:sz w:val="24"/>
          <w:szCs w:val="24"/>
        </w:rPr>
        <w:t xml:space="preserve">12.   Необходимое техническое оборудование: компьютер, интерактивная доска или мультимедийное проекционное оборудование. </w:t>
      </w:r>
    </w:p>
    <w:p>
      <w:pPr>
        <w:pStyle w:val="Normal"/>
        <w:spacing w:lineRule="auto" w:line="360"/>
        <w:ind w:left="1080" w:firstLine="180"/>
        <w:jc w:val="both"/>
        <w:rPr/>
      </w:pPr>
      <w:r>
        <w:rPr>
          <w:sz w:val="20"/>
          <w:szCs w:val="20"/>
        </w:rPr>
        <w:t>ОБОРУДОВАНИЕ</w:t>
      </w:r>
      <w:r>
        <w:rPr>
          <w:sz w:val="24"/>
          <w:szCs w:val="24"/>
        </w:rPr>
        <w:t>: сосуд с водой, мячик, таблицы, цилиндры    на нити, ведёрко                                                                Архимеда, динамометр, сосуд пусто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ХОД УРОКА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835"/>
        <w:gridCol w:w="2104"/>
        <w:gridCol w:w="2774"/>
        <w:gridCol w:w="1963"/>
        <w:gridCol w:w="884"/>
      </w:tblGrid>
      <w:tr>
        <w:trPr>
          <w:tblHeader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(с указанием  по -рядкового номера из Таблицы 2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онный</w:t>
            </w:r>
          </w:p>
          <w:p>
            <w:pPr>
              <w:pStyle w:val="Style15"/>
              <w:ind w:lef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учащихся к уро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яют требования учите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ка целей урок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на большой глубин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ет зад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лирует вопросы по изученной теме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ют задачу по изученному ранее материалу. Отвечают  на вопросы учител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писывают в тетради решение задачи и тему урока тему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е новых знаний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Откуда появляется Архимедова си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№ 124150) </w:t>
              <w:tab/>
              <w:tab/>
              <w:t>1871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ка проблем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ЭОР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ют информацию и конспектирую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жидко</w:t>
              <w:softHyphen/>
              <w:t>сти и газа на по</w:t>
              <w:softHyphen/>
              <w:t xml:space="preserve">груженное в них тело </w:t>
            </w:r>
            <w:r>
              <w:rPr>
                <w:bCs/>
                <w:sz w:val="24"/>
                <w:szCs w:val="24"/>
              </w:rPr>
              <w:t>(N 205951)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воспроизведе</w:t>
              <w:softHyphen/>
              <w:t>нии ЭОР акценти</w:t>
              <w:softHyphen/>
              <w:t>рует внима</w:t>
              <w:softHyphen/>
              <w:t>ние на ключевых момен</w:t>
              <w:softHyphen/>
              <w:t>тах. Останавливает вос</w:t>
              <w:softHyphen/>
              <w:t>произведение для фикса</w:t>
              <w:softHyphen/>
              <w:t>ции уча</w:t>
              <w:softHyphen/>
              <w:t>щимися необхо -ди</w:t>
              <w:softHyphen/>
              <w:t>мого теоретиче</w:t>
              <w:softHyphen/>
              <w:t>ского материала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ЭОР совместно с учителем, обсуждение  и запись выводов в тетради Выполнение практических заданий с использованием ЭОР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Измерение Архимедовой силы". (N 187269)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рка ус</w:t>
              <w:softHyphen/>
              <w:t>воения знан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урок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  <w:r>
              <w:rPr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йствие жидкости и газа на погруже</w:t>
              <w:softHyphen/>
              <w:t>нное в них тело" (N 205895)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одит инструктаж  по работе с данным ЭОР Анализирует  резуль</w:t>
              <w:softHyphen/>
              <w:t>таты теста и практического задания. Оценивает работу учащихся. Вы</w:t>
              <w:softHyphen/>
              <w:t>ставляет отметки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самостоятельно на вопросы тест и выполняют  практическое задание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  <w:r>
              <w:rPr>
                <w:bCs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терактив "Измерение силы Архимеда" (N 187110)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структаж  по  выполнению домашнего задани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ая справк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учащимся использовать записи в тетрадях для выполнения домашнего задания и просмотреть презент цию о Архимед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исывают домашнее задани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лану-конспекту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132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800"/>
        <w:gridCol w:w="2160"/>
        <w:gridCol w:w="2880"/>
        <w:gridCol w:w="3208"/>
      </w:tblGrid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с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ид ресурс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иперссылка на ресурс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еспечивающий доступ к ЭОР</w:t>
            </w:r>
          </w:p>
        </w:tc>
        <w:tc>
          <w:tcPr>
            <w:tcW w:w="3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ь давления жидкости от глуб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-ш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files.school-collection.edu.ru/dlrstore/0343338a-b1f4-4827-9047-4d96c1159d66/68.sw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«Откуда появляется Архимедова сила»</w:t>
              <w:tab/>
              <w:t xml:space="preserve">( № 124150) </w:t>
              <w:tab/>
              <w:tab/>
              <w:t>187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имеди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я со звуко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school-collection.edu.ru/catalog/res/44131462-79cd-4602-bdfa-9243b26203a2/view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ление жидкости и газа на погруженное в них тело </w:t>
            </w:r>
            <w:r>
              <w:rPr>
                <w:bCs/>
                <w:sz w:val="24"/>
                <w:szCs w:val="24"/>
              </w:rPr>
              <w:t>(N 20595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ст, иллюстрации, мод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files.school-collection.edu.ru/dlrstore/669b5257-e921-11dc-95ff-0800200c9a66/4_15.swf</w:t>
              </w:r>
            </w:hyperlink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"Измерение Архимедовой силы". (N 187269) </w:t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ол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ый</w:t>
              <w:tab/>
              <w:t>анмированный опыт, показывающий измерение силы Архим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school-collection.edu.ru/catalog/res/d2e612da-bafa-4bc8-9638-e4a7e9815cd9/?sort=order&amp;from=3b19dfa9-7bdf-441a-89e4-fdbf8383e844&amp;interface=teacher&amp;class=49&amp;subject=30&amp;rubric_id[]=110316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Действие жидкости и газа на погруженное в них тело" (N 20589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краткий те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files.school-collection.edu.ru/dlrstore/669b2b37-e921-11dc-95ff-0800200c9a66/index_listing.html</w:t>
              </w:r>
            </w:hyperlink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нтерактив "Измерение силы Архимеда" (N 187110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-тип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рактивное задание, работа моделью устройства по измерению силы Архим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files.school-collection.edu.ru/dlrstore/6421658b-54d0-480c-b01e-e2b5b91a05e4/7_218.swf</w:t>
              </w:r>
            </w:hyperlink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Историческая справка по Архимедовой сил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-ти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hyperlink r:id="rId8">
              <w:r>
                <w:rPr>
                  <w:rStyle w:val="InternetLink"/>
                  <w:szCs w:val="24"/>
                </w:rPr>
                <w:t>http://ru.calameo.com/read/0004377245c6deea67a9b</w:t>
              </w:r>
            </w:hyperlink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226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0343338a-b1f4-4827-9047-4d96c1159d66/68.swf" TargetMode="External"/><Relationship Id="rId3" Type="http://schemas.openxmlformats.org/officeDocument/2006/relationships/hyperlink" Target="http://school-collection.edu.ru/catalog/res/44131462-79cd-4602-bdfa-9243b26203a2/view/" TargetMode="External"/><Relationship Id="rId4" Type="http://schemas.openxmlformats.org/officeDocument/2006/relationships/hyperlink" Target="http://files.school-collection.edu.ru/dlrstore/669b5257-e921-11dc-95ff-0800200c9a66/4_15.swf" TargetMode="External"/><Relationship Id="rId5" Type="http://schemas.openxmlformats.org/officeDocument/2006/relationships/hyperlink" Target="http://school-collection.edu.ru/catalog/res/d2e612da-bafa-4bc8-9638-e4a7e9815cd9/?sort=order&amp;from=3b19dfa9-7bdf-441a-89e4-fdbf8383e844&amp;interface=teacher&amp;class=49&amp;subject=30&amp;rubric_id[]=110316" TargetMode="External"/><Relationship Id="rId6" Type="http://schemas.openxmlformats.org/officeDocument/2006/relationships/hyperlink" Target="http://files.school-collection.edu.ru/dlrstore/669b2b37-e921-11dc-95ff-0800200c9a66/index_listing.html" TargetMode="External"/><Relationship Id="rId7" Type="http://schemas.openxmlformats.org/officeDocument/2006/relationships/hyperlink" Target="http://files.school-collection.edu.ru/dlrstore/6421658b-54d0-480c-b01e-e2b5b91a05e4/7_218.swf" TargetMode="External"/><Relationship Id="rId8" Type="http://schemas.openxmlformats.org/officeDocument/2006/relationships/hyperlink" Target="http://ru.calameo.com/read/0004377245c6deea67a9b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2:52:00Z</dcterms:created>
  <dc:creator>PNA</dc:creator>
  <dc:description/>
  <cp:keywords/>
  <dc:language>en-US</dc:language>
  <cp:lastModifiedBy>днс</cp:lastModifiedBy>
  <dcterms:modified xsi:type="dcterms:W3CDTF">2018-11-29T23:50:00Z</dcterms:modified>
  <cp:revision>19</cp:revision>
  <dc:subject/>
  <dc:title/>
</cp:coreProperties>
</file>