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</w:t>
      </w:r>
    </w:p>
    <w:p>
      <w:pPr>
        <w:pStyle w:val="Heading"/>
        <w:rPr/>
      </w:pPr>
      <w:r>
        <w:rPr/>
        <w:t>по литератур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ип петербургского мечтателя. Тема одиночества в странном мире  ночей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 роману Ф. М. Достоевского «Белые ночи»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Учитель русского языка и литературы МБОУ «Центр образования № 20» г.Ту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итина Ирина Львов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рок вошел в систему уроков по изучению произведений литературной классик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Данный урок является первым  в сетке уроков, посвященных творчеству писателя. Урок разработан для  общеобразовательного класса  с детьми разного уровня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пользована «Программа по литературе для общеобразовательных учреждений. 5 –           11 классы. Под редакцией В.Я.Коровиной. – М.: «Просвещение»,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тся по учебнику «Литература. для общеобразовательных учреждений/ авт.-сост. В.Я.Коровина, В.П.Журавле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 xml:space="preserve">: изучение нового материала. </w:t>
      </w:r>
    </w:p>
    <w:p>
      <w:pPr>
        <w:pStyle w:val="Style16"/>
        <w:jc w:val="both"/>
        <w:rPr/>
      </w:pPr>
      <w:r>
        <w:rPr>
          <w:b/>
        </w:rPr>
        <w:t>Цели урока</w:t>
      </w:r>
      <w:r>
        <w:rPr/>
        <w:t>: проследить жизненный путь Достоевского Ф.М. (кратко), определить нравственно-философскую проблематику повести и её связь с сегодняшним днём через особенности изображения образа мечтател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  <w:iCs/>
          <w:sz w:val="24"/>
          <w:szCs w:val="24"/>
        </w:rPr>
        <w:t>обучающие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-формирование эстетических и теоретико-литературных понятий;  развитие аналитических интерпретаторских и творческих умений;</w:t>
      </w:r>
    </w:p>
    <w:p>
      <w:pPr>
        <w:pStyle w:val="Style16"/>
        <w:jc w:val="both"/>
        <w:rPr/>
      </w:pPr>
      <w:r>
        <w:rPr/>
        <w:t>выяснение  нравственно-философской проблематики повести и её связи с сегодняшним днём;</w:t>
      </w:r>
      <w:r>
        <w:rPr>
          <w:b/>
        </w:rPr>
        <w:t xml:space="preserve"> </w:t>
      </w:r>
      <w:r>
        <w:rPr/>
        <w:t>обучение монологическим высказываниям;</w:t>
      </w:r>
    </w:p>
    <w:p>
      <w:pPr>
        <w:pStyle w:val="Style16"/>
        <w:jc w:val="both"/>
        <w:rPr/>
      </w:pPr>
      <w:r>
        <w:rPr>
          <w:i/>
          <w:iCs/>
        </w:rPr>
        <w:t>-развивающие:</w:t>
      </w:r>
      <w:r>
        <w:rPr/>
        <w:t xml:space="preserve"> развитие у учащихся логического мышления, навыков сравнительного анализа в работе с художественным текстом и критической литературой; развитие  навыков сравнения литературных  произведений;  развитие ИК компетенции.</w:t>
      </w:r>
    </w:p>
    <w:p>
      <w:pPr>
        <w:pStyle w:val="Style16"/>
        <w:jc w:val="both"/>
        <w:rPr/>
      </w:pPr>
      <w:r>
        <w:rPr>
          <w:i/>
          <w:iCs/>
        </w:rPr>
        <w:t>-воспитательные</w:t>
      </w:r>
      <w:r>
        <w:rPr/>
        <w:t>: формирование гуманистического мировоззрения, воспитание любви к искусству; формирование этических навыков ведения дискусси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I. Организация класса (Вводная часть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овать внимание всех учащихс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акрепить, уточнить и систематизировать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оверка домашнего задания (Рефлекси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рганизовать в ходе опроса отдельных учащихся коллективную познавательную деятельность всех учащихся. Осуществлять развитие речи и мышления отвечающего учени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Y</w:t>
      </w:r>
      <w:r>
        <w:rPr>
          <w:rFonts w:cs="Times New Roman" w:ascii="Times New Roman" w:hAnsi="Times New Roman"/>
          <w:sz w:val="22"/>
          <w:szCs w:val="22"/>
        </w:rPr>
        <w:t xml:space="preserve"> Изучение новой те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рганизовать и активизировать познавательную деятельность учащихся, подготовить их к усвоению нового материала, активизировать внимание и интерес  учащихся.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Подведение итогов работы  по изучению новой темы.</w:t>
      </w:r>
    </w:p>
    <w:p>
      <w:pPr>
        <w:pStyle w:val="TextBody"/>
        <w:jc w:val="both"/>
        <w:rPr>
          <w:sz w:val="20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улировать поставленную задачу и её решение как вывод. </w:t>
      </w:r>
      <w:r>
        <w:rPr>
          <w:sz w:val="20"/>
        </w:rPr>
        <w:t>(Слайд № 17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</w:t>
      </w:r>
      <w:r>
        <w:rPr>
          <w:b/>
          <w:sz w:val="22"/>
          <w:szCs w:val="22"/>
        </w:rPr>
        <w:t xml:space="preserve"> Итоги урок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водя итоги урока, отметить активную работу и хорошую подготовку. Выставить оценки за урок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 xml:space="preserve"> Домашнее задание</w:t>
      </w:r>
      <w:r>
        <w:rPr>
          <w:sz w:val="24"/>
          <w:szCs w:val="24"/>
        </w:rPr>
        <w:t xml:space="preserve"> (Творческое задание)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глублять осмысление учащимися изученного материала, развивать умение владения речью, развивать умения анализировать поставленный вопрос и отвечать на него письмен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bCs/>
        </w:rPr>
        <w:t>Планируемые результаты</w:t>
      </w:r>
      <w:r>
        <w:rPr>
          <w:b/>
        </w:rPr>
        <w:t>:</w:t>
      </w:r>
      <w:r>
        <w:rPr/>
        <w:t xml:space="preserve"> учащиеся раскрывают образ главного героя, постигают философское звучание темы одиночества, приходят к выводу о необходимости любви и участия в жизни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ортрет Достоевского, книжная выставка произведений писателя, произведения Жуковского, Пушкина,  ПК, мультимедийный проектор, экран, презентация «Иллюстрации к роману Ф.М.Достоевского «Белые ночи»», выполненная учителем, сборники критических статей.</w:t>
      </w:r>
    </w:p>
    <w:p>
      <w:pPr>
        <w:pStyle w:val="21"/>
        <w:jc w:val="both"/>
        <w:rPr/>
      </w:pPr>
      <w:r>
        <w:rPr>
          <w:b/>
          <w:szCs w:val="24"/>
        </w:rPr>
        <w:t>Оформление доски</w:t>
      </w:r>
      <w:r>
        <w:rPr>
          <w:szCs w:val="24"/>
        </w:rPr>
        <w:t>:</w:t>
      </w:r>
      <w:r>
        <w:rPr/>
        <w:t xml:space="preserve"> на слайде –   портрет Достоевского, на доске высказывание Л.Н.Толстого: </w:t>
      </w:r>
      <w:r>
        <w:rPr>
          <w:b/>
        </w:rPr>
        <w:t>«Человек, который весь борьба»</w:t>
      </w:r>
      <w:r>
        <w:rPr/>
        <w:t>; высказывание  Добролюбова:</w:t>
      </w:r>
    </w:p>
    <w:p>
      <w:pPr>
        <w:pStyle w:val="21"/>
        <w:jc w:val="both"/>
        <w:rPr/>
      </w:pPr>
      <w:r>
        <w:rPr/>
        <w:t xml:space="preserve"> </w:t>
      </w:r>
      <w:r>
        <w:rPr>
          <w:b/>
        </w:rPr>
        <w:t>«В произведениях Достоевского мы находим одну общую черту, более или менее заветную во всем, что он писал: это боль о человеке…»</w:t>
      </w:r>
      <w:r>
        <w:rPr/>
        <w:t xml:space="preserve"> В центре доски записана тема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b/>
          <w:bCs/>
        </w:rPr>
        <w:t>Форма работы</w:t>
      </w:r>
      <w:r>
        <w:rPr/>
        <w:t>: фронтальная, индивидуальна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Организация класса (Вводная часть). </w:t>
      </w:r>
      <w:r>
        <w:rPr>
          <w:rFonts w:cs="Times New Roman" w:ascii="Times New Roman" w:hAnsi="Times New Roman"/>
          <w:b w:val="false"/>
          <w:sz w:val="20"/>
          <w:szCs w:val="20"/>
        </w:rPr>
        <w:t>(Слайд № 1)</w:t>
      </w:r>
    </w:p>
    <w:p>
      <w:pPr>
        <w:pStyle w:val="Style16"/>
        <w:jc w:val="both"/>
        <w:rPr/>
      </w:pPr>
      <w:r>
        <w:rPr/>
        <w:t>Приветствие, определение отсутствующих, проверка готовности учащихся к уроку, организация внимания, сообщение темы и цели уро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овать внимание всех учащихс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зн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акрепить, уточнить и систематизировать зна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Слово учителя. </w:t>
      </w:r>
      <w:r>
        <w:rPr/>
        <w:t>(Слайд №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одня на уроке мы будем говорить о жизненном и творческом пути Ф. М. Достоевского. Мы обменяемся впечатлениями о прочитанном романе писателя «Белые ночи», поговорим о типе петербургского мечтателя, затронем тему одиночества в странном мире ноч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ное и ответственное дело говорить о таком авторе как Достоевский. Разногласия в оценке его противоречий существуют и по сей день. Общие оценки были разными. Они менялись с течением  времени. Но есть в них и нечто устойчивое. Прочно укрепилась мысль о наличии разных периодов в творческом мировоззрении писателя. Таких периодов два: досибирский и послесибирский. Сегодня мы говорим о досибирском периоде творчества. Наша задача понять, что пафос жизни и творчества Достоевского – не в примирении, а в  мучительной борьбе за поруганного человека, что он оставался верным себе, и как бы не хотелось ему покоя и мира, он не мог мириться со злом. Ему шел  5-й год, когда казнили декабристов, 16-й, когда убили Лермонтова, а в 28 на Семеновском плацу в Петербурге над его головой  палач преломил шпаг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евский – это титан мысли, слова и стр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ясь к уроку, вы знакомились с мнением критиков о творчестве писателя, его дневниковыми запис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ушаем, что говорит Достоевский о себе: </w:t>
      </w:r>
      <w:r>
        <w:rPr>
          <w:i/>
          <w:sz w:val="22"/>
          <w:szCs w:val="22"/>
        </w:rPr>
        <w:t>(ученик зачитывает строчки из дневника писа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Я скажу вам про себя, что я – дитя века, дитя неверия и сомнения. Каких страшных мучений стоило и стоит теперь эта жажда верить». «Человек есть тайна. Ее надо разгадать, и ежели ее будешь разгадывать всю жизнь, то не говори, что потеряно время, я занимаюсь этой тайной, ибо хочу быть человеком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бролюбов говорил о Достоевском </w:t>
      </w:r>
      <w:r>
        <w:rPr>
          <w:i/>
          <w:sz w:val="22"/>
          <w:szCs w:val="22"/>
        </w:rPr>
        <w:t>(зачитать цитату на дос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 о человеке… Для творчества писателя, его преобладающей мысли, для его гуманизма трудно найти более емкую и точную формулу. Этой болью уже были пронизаны «Бедные люди» (1846 г.)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е произведение писателя. Исключительный успех и славу принесло оно Достоевскому, с ним мы знакомились в прошлом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роверка домашнего задания (Рефлекси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рганизовать в ходе опроса отдельных учащихся коллективную познавательную деятельность всех учащихся. Осуществлять развитие речи и мышления отвечающего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Ученик подготовил небольшое сообщение по роману «Бедные люди»). </w:t>
      </w:r>
      <w:r>
        <w:rPr/>
        <w:t>(Слайд №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ман «Бедные люди» -  это переписка двух живущих рядом добрых, ведущих трудную жизнь людей Макара Девушкина и Варвары Доброселовой. </w:t>
      </w:r>
      <w:r>
        <w:rPr>
          <w:sz w:val="24"/>
          <w:szCs w:val="24"/>
        </w:rPr>
        <w:t>Уже название романа указывало на тот материал, ко</w:t>
        <w:softHyphen/>
        <w:t>торый положен в его основу, на преобладающий типаж его героев. Это — бедные люди, влачащие жалкое существова</w:t>
        <w:softHyphen/>
        <w:t xml:space="preserve">ние, городская «дробь и мелочь», как говаривал в таких случаях Гоголь. </w:t>
      </w:r>
      <w:r>
        <w:rPr>
          <w:sz w:val="22"/>
          <w:szCs w:val="22"/>
        </w:rPr>
        <w:t xml:space="preserve">Духовный мир их весьма скуден. Их быт – это постоянное ожидание крушения, какой-то катастрофы, от них не зависящей. Работа их однообразна и скучна. Так, Макар Девушкин вот уже 30 лет переписывает за небольшое жалование бумаги в одном из петербургских департаментов, жалуется на свою старость, хотя ему  всего 47 лет. Он постоянно ощущает свою неувере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Уже в первом своем  произведении писатель при</w:t>
        <w:softHyphen/>
        <w:t>ступил к решению той задачи, которую впоследствии оп</w:t>
        <w:softHyphen/>
        <w:t>ределил следующими словами: «При полном реализме от</w:t>
        <w:softHyphen/>
        <w:t>крыть человека в человеке»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лед за Гоголем Достоевский дал в «Бедных людях» реалистические зарисовки петербургского быта и продолжил галерею  «маленьких людей», возникшую в русской литературе 30-х 40-х годов: «Станционный смотритель»  и «Медный всадник» Пушкина, «Шинель» и «Записки сумасшедшего» Гоголя. Он внес свой вклад в развитие образа «маленького человека», он показал, какая большая душа у этого «маленького человека», как много вмещает он любви, сострадания, н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от еще одно произведение – роман «Белые ночи». Я надеюсь, что все его прочитали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Y</w:t>
      </w:r>
      <w:r>
        <w:rPr>
          <w:rFonts w:cs="Times New Roman" w:ascii="Times New Roman" w:hAnsi="Times New Roman"/>
          <w:sz w:val="22"/>
          <w:szCs w:val="22"/>
        </w:rPr>
        <w:t>.  Изучение новой тем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рганизовать и активизировать познавательную деятельность учащихся, подготовить их к усвоению нового материала, активизировать внимание и интерес 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ово учителя. </w:t>
      </w:r>
      <w:r>
        <w:rPr/>
        <w:t>(Слайд №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оизведение впервые опубликовано в журнале "Отечественные записки" (1848. N 12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дписью: Ф. Достоевский и с посвящением другу молодости Достоевского поэт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. Н. Плещееву. </w:t>
      </w:r>
    </w:p>
    <w:p>
      <w:pPr>
        <w:pStyle w:val="Normal"/>
        <w:jc w:val="both"/>
        <w:rPr/>
      </w:pPr>
      <w:r>
        <w:rPr>
          <w:sz w:val="22"/>
          <w:szCs w:val="22"/>
        </w:rPr>
        <w:t>Остановимся на некоторых аспектах романа. (</w:t>
      </w:r>
      <w:r>
        <w:rPr>
          <w:i/>
          <w:sz w:val="22"/>
          <w:szCs w:val="22"/>
        </w:rPr>
        <w:t>Анализировать произведение помогают вопросы учителя и непосредственно работа с текстом произведен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подзаголовок дает ему автор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Из воспоминаний мечтателя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Хочу обратить ваше внимание, что в названии романа вместе с подзаголовком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слов. Существует выражение: «за семью печатями» или «за семью замками». И эти 7 слов как бы 7 ключиков к его художественной тайне.</w:t>
      </w:r>
    </w:p>
    <w:p>
      <w:pPr>
        <w:pStyle w:val="Normal"/>
        <w:jc w:val="both"/>
        <w:rPr/>
      </w:pPr>
      <w:r>
        <w:rPr>
          <w:sz w:val="22"/>
          <w:szCs w:val="22"/>
        </w:rPr>
        <w:t>Итак, начнем со слова «</w:t>
      </w:r>
      <w:r>
        <w:rPr>
          <w:b/>
          <w:sz w:val="22"/>
          <w:szCs w:val="22"/>
        </w:rPr>
        <w:t xml:space="preserve">мечтатель». </w:t>
      </w:r>
      <w:r>
        <w:rPr>
          <w:sz w:val="22"/>
          <w:szCs w:val="22"/>
        </w:rPr>
        <w:t>Так называет себя сам герой</w:t>
      </w:r>
      <w:r>
        <w:rPr/>
        <w:t>. (Слайд № 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говорит о слове геро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Первое, что мы замечаем в Мечтателе, - это желание спрятаться, забиться в свой угол, в темноту, как «улитка» или «черепаха». К этим сравнениям прибегает рассказчи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чего же прячется Мечтатель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чтатель прячется от других людей, от любопытных взглядов, повседневной жизни, забот, волнений, интересов. Для Мечтателя всегда существует водораздел: он, Мечтатель, и остальные. Точнее, он и столица, Петербург. Он им воспитан, порожден, вызван к жизни. Способность Мечтателя состоит в том, чтобы, опираясь на свои наблюдения, конструировать мир воображаемый. Тут он полный хозяин..</w:t>
      </w:r>
    </w:p>
    <w:p>
      <w:pPr>
        <w:pStyle w:val="Normal"/>
        <w:jc w:val="both"/>
        <w:rPr/>
      </w:pPr>
      <w:r>
        <w:rPr>
          <w:sz w:val="22"/>
          <w:szCs w:val="22"/>
        </w:rPr>
        <w:t>Таков он в идеальной жизни, вымышленной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 каков он в реальной жизни? </w:t>
      </w:r>
      <w:r>
        <w:rPr>
          <w:sz w:val="24"/>
          <w:szCs w:val="24"/>
        </w:rPr>
        <w:t>Ответ подтвердите тексто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«У меня так мало действительной жизни…» Чтение отрывка романа). </w:t>
      </w:r>
      <w:r>
        <w:rPr/>
        <w:t>(Слайд № 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ругое ключевое слово – </w:t>
      </w:r>
      <w:r>
        <w:rPr>
          <w:b/>
          <w:sz w:val="24"/>
          <w:szCs w:val="24"/>
        </w:rPr>
        <w:t xml:space="preserve">«воспоминание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но в подзаголовке. Это значит, что сам герой вспоминает о своих встречах с Настеньк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айд № 8, 9)Воспоминание вообще играет исключительную роль в его духовной жизни. И связано это с тем, что он – мечтатель. Воспоминания стирают границу между реальностью и фантазией. Он упоминает стихотворение Жуковского  В.А «К Филалету»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счастие мне в будущем известно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ядущее для нас – протекшим лишь прелестно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о на Мечтателя воспоминания не оказывают такого целительного действия, не приносят успокоения, о которых говорит Жуковский, т.к. есть в его мечтах что-то тревожное, беспокойное, подчас судорожно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лог </w:t>
      </w:r>
      <w:r>
        <w:rPr>
          <w:b/>
          <w:sz w:val="24"/>
          <w:szCs w:val="24"/>
        </w:rPr>
        <w:t>«из</w:t>
      </w:r>
      <w:r>
        <w:rPr>
          <w:sz w:val="24"/>
          <w:szCs w:val="24"/>
        </w:rPr>
        <w:t xml:space="preserve">»  имеет оттенок непрерывности, длительности. У мечтателя много воспоминаний, к нему применимы слова Пушкина: «Воспоминание безмолвно предо мной свой длинный развивает свиток». </w:t>
      </w:r>
    </w:p>
    <w:p>
      <w:pPr>
        <w:pStyle w:val="TextBody"/>
        <w:jc w:val="both"/>
        <w:rPr/>
      </w:pPr>
      <w:r>
        <w:rPr>
          <w:sz w:val="24"/>
          <w:szCs w:val="24"/>
        </w:rPr>
        <w:t>Но есть и другой смысл в предлоге «</w:t>
      </w:r>
      <w:r>
        <w:rPr>
          <w:b/>
          <w:sz w:val="24"/>
          <w:szCs w:val="24"/>
        </w:rPr>
        <w:t xml:space="preserve">из» </w:t>
      </w:r>
      <w:r>
        <w:rPr>
          <w:sz w:val="24"/>
          <w:szCs w:val="24"/>
        </w:rPr>
        <w:t xml:space="preserve">– осознанный выбор. Он выбрал из цепи воспоминаний, посчитал более интересной историю встречи с Настенькой. </w:t>
      </w:r>
      <w:r>
        <w:rPr>
          <w:sz w:val="20"/>
        </w:rPr>
        <w:t>(Слайд № 10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ы думаете, почему именно это воспоминание пришло на память Мечтателю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/>
      </w:pPr>
      <w:r>
        <w:rPr>
          <w:sz w:val="24"/>
          <w:szCs w:val="24"/>
        </w:rPr>
        <w:t>Все прежние встречи были воображаемые. До сих пор он с женщинами почти не разговаривал. А тут – настоящие встречи, знакомство. Почти роман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 тут открывается смысл такого понятия как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нтиментальный роман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задолго до «Белых ночей» Достоевский опубликовал в «С.-Петербургских ведомостях» цикл фельетонов под названием «Петербургская летопись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оворя здесь о жизни Мечтателя (прообразе Мечтателя из «Белых ночей»),  писатель обронил фразу: «Воображение настроено; тотчас рождается целая история, повесть, роман…». Слово «история» здесь соседствует с понятиями, обозначающими литературный жанр – «повесть», «роман». История – это нечто случившееся в жизни, реальное происшествие, то, чем до сих пор был обделен Мечтатель.</w:t>
      </w:r>
    </w:p>
    <w:p>
      <w:pPr>
        <w:pStyle w:val="TextBody"/>
        <w:jc w:val="both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у Настеньки было нечто реальное?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(Слайд № 11, 12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/>
      </w:pPr>
      <w:r>
        <w:rPr>
          <w:sz w:val="24"/>
          <w:szCs w:val="24"/>
        </w:rPr>
        <w:t>Да, у Настеньки была реальная жизнь. Мы знаем. Что она сирота, что живет с бабушкой. У нее есть любовь. Она влюблена в постояльца, который сейчас уехал в Москву, но которого она жд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треча с Настенькой привнесла в его жизнь нечто новое. Начались свидания, долгие часы бесед, тонкая игра чувств – начался роман и не только в житейском смысле, но и в литературном. Роман как художественное произведение, роман как жанр. Кстати «Бедные люди» тоже по жанру роман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что обозначает слово «сентиментальный»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/>
      </w:pPr>
      <w:r>
        <w:rPr>
          <w:sz w:val="24"/>
          <w:szCs w:val="24"/>
        </w:rPr>
        <w:t>Буквально сентиментальный обозначает «чувствительный, приторно нежный, в проявлении чувств доходящий до слащавости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18 веке под флагом чувствительности выступило целое литературное направление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? Кто был его основоположником в русской литературе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рамзи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так, это не просто роман, а сентиментальный роман, т.е. овеянный поэзией сердечного чувства, размывающий контуры реальных событ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 xml:space="preserve">Обратимся к словам самого заголовка – </w:t>
      </w:r>
      <w:r>
        <w:rPr>
          <w:b/>
          <w:sz w:val="24"/>
          <w:szCs w:val="24"/>
        </w:rPr>
        <w:t>«Белые ночи»</w:t>
      </w:r>
      <w:r>
        <w:rPr>
          <w:b/>
          <w:sz w:val="22"/>
          <w:szCs w:val="22"/>
        </w:rPr>
        <w:t xml:space="preserve">. </w:t>
      </w:r>
      <w:r>
        <w:rPr>
          <w:sz w:val="20"/>
        </w:rPr>
        <w:t>(Слайд № 13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ы думаете, почему так назван роман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/>
      </w:pPr>
      <w:r>
        <w:rPr>
          <w:sz w:val="24"/>
          <w:szCs w:val="24"/>
        </w:rPr>
        <w:t>Все действия романа происходят ночью. В нем нет даже привычного деления на главы. Есть ночи: ночь1-я. Ночь 2-я и т.д. Скупа и лаконична ночная декорация: только набережная канала. На которой встретились Мечтатель и Настенька, скамейка, на которой они сидели. Все остальное уходит в темноту. Мечтатель говорит: «Вчера было наше третье свидание, наша третья ночь…». Счет идет на ночи. Как в иных случаях на сутки, недели, годы. Это потому, что каждая ночь – событие, свидание с нею. Так возникает контраст дня и ночи. Ночь «лучше дня». День обычно бывает нехороший – «…печальный, дождливый, без просвета, точно будущая старость моя». Ночь -  пора мечтаний, сокровенной жизни духа, подъема чув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ут ведь еще не просто ночи, а белые. О чем говорит нам этот эпитет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/>
      </w:pPr>
      <w:r>
        <w:rPr>
          <w:sz w:val="24"/>
          <w:szCs w:val="24"/>
        </w:rPr>
        <w:t>Белые ночи – характерная примета северной столицы, визитная карточка гор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авайте вспомним пушкинского «Медного всадника»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гда я в комнате моей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ишу, читаю без лампады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ясны спящие громады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устынных улиц, и свела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ралтейская игл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Слайд № 14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 Пушкина белые ночи – пора ясной мысли, вдохновенного труда. Но это предосенняя пора, во время которой разыгралась трагедия. У Достоевского драматизм влился в самый образ белых ночей. В таких ночах есть что-то ненастоящее, странное, промежуточное, нечто такое, к чему подходят строки Жуковского из поэмы «Шильонский узник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не было ни ночь, ни день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было тьма без темноты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было бездна пустоты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протяженья и границ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были образы без лиц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Такие ночи обречены на скорое исчезновение, на смерть.</w:t>
      </w:r>
      <w:r>
        <w:rPr>
          <w:sz w:val="22"/>
          <w:szCs w:val="22"/>
        </w:rPr>
        <w:t xml:space="preserve"> </w:t>
      </w:r>
      <w:r>
        <w:rPr>
          <w:sz w:val="20"/>
        </w:rPr>
        <w:t>(Слайд № 15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изведении нет привычных глав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ак построено произведение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олагаемый ответ ученика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оизведение состоит из 4-х ночей, заменяющих собою деление на главы, есть утро, но оно лишь одно. Здесь утро как эпилог. </w:t>
      </w:r>
      <w:r>
        <w:rPr>
          <w:sz w:val="20"/>
        </w:rPr>
        <w:t>(Слайд № 16)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тро принесло с собой конец ночам, конец истории Мечтателя, то есть его реальным, а не вымышленным отношениям с девушкой, а вместе с тем и конец «сентиментальному» роману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Подведение итогов работы по изучению новой темы</w:t>
      </w:r>
    </w:p>
    <w:p>
      <w:pPr>
        <w:pStyle w:val="TextBody"/>
        <w:jc w:val="both"/>
        <w:rPr>
          <w:sz w:val="20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улировать поставленную задачу и её решение как вывод. </w:t>
      </w:r>
      <w:r>
        <w:rPr>
          <w:sz w:val="20"/>
        </w:rPr>
        <w:t>(Слайд № 17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так, роман прочитан. Мы говорили сегодня о петербургском мечтателе Достоевского. Негативное отношение к мечтательности у Достоевского сложилось под влиянием В. Г. Белинского. Но, осуждая своего героя за оторванность от жизни, писатель сочувствует ему, и поэтому протест против мечтательности звучит приглушенно. Также мы затронули тему одиночества. Идея одиночества человека, его неприкаянности не может не волновать людей. Таков всеобъемлющий гуманизм Достоевского: писатель исполнен « боли о человеке» всяком -  бедном, обделенном, забытом, неудачливом, оставленном – и заставляет разделить эту боль нас, читат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</w:t>
      </w:r>
      <w:r>
        <w:rPr>
          <w:b/>
          <w:sz w:val="22"/>
          <w:szCs w:val="22"/>
        </w:rPr>
        <w:t xml:space="preserve"> Итоги урок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Слайд № 17)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водя итоги урока, отметить активную работу и хорошую подготовку. Выставить оценки за урок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 xml:space="preserve"> Домашнее задание</w:t>
      </w:r>
      <w:r>
        <w:rPr>
          <w:sz w:val="24"/>
          <w:szCs w:val="24"/>
        </w:rPr>
        <w:t xml:space="preserve"> (Творческое задание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глублять осмысление учащимися изученного материала, развивать умение владения речью, развивать умения анализировать поставленный вопрос и отвечать на него письмен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ма вам предстоит письменная работа. Это сочинение-миниатюра. Но прежде чем к ней приступить, давайте прочитаем последний абзац романа. (Ученик читает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 теперь откройте 379 страницу учебника, найдите вопрос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как и почему герой воспринимает финал своих отношений с Настенькой? Можно ли считать такое завершение несчастным? </w:t>
      </w:r>
      <w:r>
        <w:rPr>
          <w:sz w:val="24"/>
          <w:szCs w:val="24"/>
        </w:rPr>
        <w:t>На этот вопрос вам и предстоит ответить дома в сочинении-миниатю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5:00Z</dcterms:created>
  <dc:creator>User</dc:creator>
  <dc:description/>
  <cp:keywords/>
  <dc:language>en-US</dc:language>
  <cp:lastModifiedBy>Windows User</cp:lastModifiedBy>
  <dcterms:modified xsi:type="dcterms:W3CDTF">2018-11-28T20:00:00Z</dcterms:modified>
  <cp:revision>2</cp:revision>
  <dc:subject/>
  <dc:title/>
</cp:coreProperties>
</file>