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color w:val="FF0000"/>
          <w:sz w:val="56"/>
          <w:szCs w:val="56"/>
        </w:rPr>
      </w:pPr>
      <w:r>
        <w:rPr>
          <w:rStyle w:val="Emphasis"/>
          <w:b/>
          <w:bCs/>
          <w:color w:val="FF0000"/>
          <w:sz w:val="56"/>
          <w:szCs w:val="56"/>
        </w:rPr>
        <w:t>Основные правила безопасности в сети Интернет для детей и подростк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икогда не предоставляйте личную информацию о себе (фамилия, номер телефона, адрес, номер школы) без разрешения родител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ли кто-то говорит вам, присылает вам, или вы самые нашли в сети что-то, что смущает вас, не старайтесь разобраться в этом самостоятельно. Обратитесь к родителям или учителям – они знают, что надо делать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ли кто-то запугивает тебя или ставит в неловкое положение, особенно если настаивает на том, что ты не должен говорить об этом родителям, немедленно так и сделай – скажи об этом родителя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икогда не соглашайся поговорить с кем-то по телефону или встретиться лично, не сообщив об этом родителям и не получив их разрешения. Поскольку люди могут  сильно  отличатся в электронном общении и при реальной встрече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е открывайте письма электронной почты, файлы или Web-страницы, полученные от людей, которых не знаете  в реальной жизни или не доверяет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икому не давайте свои пароли, за исключением взрослых  членов вашей семь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егда придерживайтесь  правил Интернет-безопасности: они разработаны для того, чтобы вы чувствовали себя комфортно и безопасно в сет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икогда не делайте того, что может стоить денег вашей семье, кроме случаев, когда рядом с вами родители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9)  Всегда будьте вежливыми в электронной переписке, и ваши корреспонденты будут вежливыми с вам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электронных письмах не применяйте текст, набранный в ВЕРХНЕМ РЕГИСТРЕ – это воспринимается в сети как крик, и может огорчить вашего собеседни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е присылайте в письме информацию большого объема (картинки, фотографии и т.п.) без предыдущей договоренности с вашим собеседнико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е рассылайте письма с любой информацией незнакомым людям без их просьбы – это воспринимается как "спам", и обычно огорчает пользователей сет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икогда не считай правдой все, что тебе говорят, ведь все сказанное в Интернете может оказаться ложь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1</dc:creator>
  <dc:description/>
  <dc:language>en-US</dc:language>
  <cp:lastModifiedBy>Лариса</cp:lastModifiedBy>
  <cp:lastPrinted>2014-02-04T10:13:00Z</cp:lastPrinted>
  <dcterms:modified xsi:type="dcterms:W3CDTF">2017-01-25T11:51:00Z</dcterms:modified>
  <cp:revision>2</cp:revision>
  <dc:subject/>
  <dc:title>Основные правила безопасности в сети Интернет для детей и подростков</dc:title>
</cp:coreProperties>
</file>