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ожарная безопасность.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/>
        <w:t xml:space="preserve">Никто из детей не устраивает пожар специально. Он всегда бывает следствием неосторожного обращения с огнем - со спичками, свечками и зажигалками, газовой плитой - или же с электроприборами. Например, мягкая мебель может загореться, если вплотную к ней стоит обогреватель со спиралью, защищенной только решеткой. Загореться может ткань от стоящего на ней утюга. </w:t>
      </w:r>
    </w:p>
    <w:p>
      <w:pPr>
        <w:pStyle w:val="Style14"/>
        <w:rPr/>
      </w:pPr>
      <w:r>
        <w:rPr/>
        <w:t xml:space="preserve">Если ты невольно устроил в доме пожар, а взрослых нет, то, как правило, небольшое пламя можно погасить самостоятельно. Загоревшуюся от пламени плиты кухонную занавеску можно быстро сорвать и затоптать, предварительно выключив газ. Загоревшееся от электронагревателя кресло можно залить водой или сбить пламя мокрым полотенцем. Вот только горящие электроприборы заливать водой нельзя - их забрасывают землей из цветочных горшков, песком из кошачьих туалетов. </w:t>
      </w:r>
    </w:p>
    <w:p>
      <w:pPr>
        <w:pStyle w:val="Style14"/>
        <w:rPr/>
      </w:pPr>
      <w:r>
        <w:rPr/>
        <w:t xml:space="preserve">Если начался пожар - сразу вызывай пожарных по телефону "01", уходя из квартиры, прикрой за собой входную дверь, чтобы недопустить распространения дыма. Сообщи соседям о том, что начался пожар. </w:t>
      </w:r>
    </w:p>
    <w:p>
      <w:pPr>
        <w:pStyle w:val="Style14"/>
        <w:rPr/>
      </w:pPr>
      <w:r>
        <w:rPr/>
        <w:t xml:space="preserve">Бывает, что сидишь ты дома, спокойно занимаешься своими делами и вдруг начинаешь чувствовать запах дыма. Проверяешь все комнаты - ничего не горит. А запах дыма по-прежнему остается. Что бы это значило? </w:t>
      </w:r>
    </w:p>
    <w:p>
      <w:pPr>
        <w:pStyle w:val="Style14"/>
        <w:rPr/>
      </w:pPr>
      <w:r>
        <w:rPr/>
        <w:t xml:space="preserve">Прежде всего выгляни в окно. Может быть, просто горит мусор на улице. </w:t>
      </w:r>
    </w:p>
    <w:p>
      <w:pPr>
        <w:pStyle w:val="Style14"/>
        <w:rPr/>
      </w:pPr>
      <w:r>
        <w:rPr/>
        <w:t>Однако вполне возможно, что пожар случился у кого-то из соседей. Выйди на лестничную клетку и осмотрись. Убедившись, что у соседей что-то горит, срочно вызови пожарных, сообщи точный адрес, свою фамилию, наиболее удобный маршрут для подъезда к дому. Если пожар случился этажом выше или на твоей лестничной клетке, разумнее всего будет покинуть квартиру. Если же очаг возгорания находится этажом (или несколькими) ниже, и на лестнице сильное задымление, не спускайся вниз по лестнице и не пытайся воспользоваться лифтом: при пожаре лифт отключается. Вернись в свою квартиру и постарайся предотвратить попадание в комнаты дыма. Для этого разорванные на полоски мокрые тряпки заправь в щели между дверью и косяком. Затем закрой все имеющиеся в квартире вытяжные вентиляционные отверстия сложенным одеялом или подушками. Закрой все форточки. Дым всегда поднимается кверху. Поэтому сядь на пол и дыши через мокрое полотенце. Не паникуй и спокойно жди приезда пожарных.</w:t>
      </w:r>
    </w:p>
    <w:p>
      <w:pPr>
        <w:pStyle w:val="Style14"/>
        <w:rPr/>
      </w:pPr>
      <w:r>
        <w:rPr/>
        <w:t xml:space="preserve">Лето - пора пикников. А любой пикник, как правило, не обходится без костра. На "живом" огне так здорово поджарить хлеб, а в углях испечь картошку. А уж если в "программе" шашлык, то без костра - никак! </w:t>
      </w:r>
    </w:p>
    <w:p>
      <w:pPr>
        <w:pStyle w:val="Style14"/>
        <w:rPr/>
      </w:pPr>
      <w:r>
        <w:rPr/>
        <w:t xml:space="preserve">Одна беда - далеко не все знают, как правильно разжигать костер. А как? </w:t>
      </w:r>
    </w:p>
    <w:p>
      <w:pPr>
        <w:pStyle w:val="Style14"/>
        <w:rPr/>
      </w:pPr>
      <w:r>
        <w:rPr/>
        <w:t xml:space="preserve">Если ты с друзьями много лет выезжаешь на одно и то же место, то пользуйся старыми кострищами. Своими, чужими - не важно. А важно, чтобы костер горел на поляне, подальше от деревьев и кустов. Иначе от пламени могут вспыхнуть ветки, а там и до лесного пожара недалеко. </w:t>
      </w:r>
    </w:p>
    <w:p>
      <w:pPr>
        <w:pStyle w:val="Style14"/>
        <w:rPr/>
      </w:pPr>
      <w:r>
        <w:rPr/>
        <w:t xml:space="preserve">Если старого кострища нет, выбери ровное место посреди поляны, подальше от деревьев и кустов. Острым ножом подрежь дерн до земли по окружности будущей границы костра. Разрежь образовавшуюся внутреннюю часть дерна на восемь равных частей. Аккуратно подрежь каждую часть, переверни и уложи по периметру кострища. </w:t>
      </w:r>
    </w:p>
    <w:p>
      <w:pPr>
        <w:pStyle w:val="Style14"/>
        <w:rPr/>
      </w:pPr>
      <w:r>
        <w:rPr/>
        <w:t xml:space="preserve">Сложи сухие дрова и мелкие веточки, для розжига можно взять кусок газеты или бересты. Кстати, костер удобнее всего разжигать обычными спичками, а не зажигалкой. </w:t>
      </w:r>
    </w:p>
    <w:p>
      <w:pPr>
        <w:pStyle w:val="Style14"/>
        <w:rPr/>
      </w:pPr>
      <w:r>
        <w:rPr/>
        <w:t xml:space="preserve">Не клади сразу слишком много дров - большое пламя не греет, а обжигает, и следить за ним сложнее. Пока костер горит, смотри, чтобы мелкие угольки не разлетались. </w:t>
      </w:r>
    </w:p>
    <w:p>
      <w:pPr>
        <w:pStyle w:val="Style14"/>
        <w:rPr/>
      </w:pPr>
      <w:r>
        <w:rPr/>
        <w:t xml:space="preserve">Перед уходом обязательно залей угли водой, даже если тебе кажется, что они полностью потухли. Дерн уложи на место. </w:t>
      </w:r>
    </w:p>
    <w:p>
      <w:pPr>
        <w:pStyle w:val="Style14"/>
        <w:rPr/>
      </w:pPr>
      <w:r>
        <w:rPr/>
        <w:t>И не забудь забрать с собой мусор - пустые пластиковые пакеты и бутылки, консервные банки, салфетки. Уложи мусор в пластиковый пакет и выброси в первый же мусорный контейнер, который ты увидишь по дороге домой.</w:t>
      </w:r>
    </w:p>
    <w:p>
      <w:pPr>
        <w:pStyle w:val="Heading1"/>
        <w:rPr/>
      </w:pPr>
      <w:r>
        <w:rPr/>
        <w:t>Пожар в квартире.</w:t>
      </w:r>
    </w:p>
    <w:p>
      <w:pPr>
        <w:pStyle w:val="Normal"/>
        <w:rPr/>
      </w:pPr>
      <w:r>
        <w:rPr/>
        <w:t xml:space="preserve">Пожар - самое распространенное бедствие. Подсчитано, что в нашей стране в среднем один пожар происходит раз в две минуты. И каждый час в огне погибают два или три человека и еще один или двое получают травмы. </w:t>
      </w:r>
    </w:p>
    <w:p>
      <w:pPr>
        <w:pStyle w:val="Style14"/>
        <w:rPr/>
      </w:pPr>
      <w:r>
        <w:rPr/>
        <w:t xml:space="preserve">Большинство пожаров происходят в квартирах. Причина многих их них - детская шалость с огнем. Отсюда главное правило, которое нужно соблюдать всегда и везде: </w:t>
      </w:r>
      <w:r>
        <w:rPr>
          <w:rStyle w:val="StrongEmphasis"/>
          <w:color w:val="FF0000"/>
        </w:rPr>
        <w:t>никогда не играй с огнем, не позволяй играть с ним другим ребятам.</w:t>
      </w:r>
      <w:r>
        <w:rPr/>
        <w:t xml:space="preserve"> Если же пожар все-таки случился, то остаться невредимым тебе помогут.</w:t>
      </w:r>
    </w:p>
    <w:p>
      <w:pPr>
        <w:pStyle w:val="Style14"/>
        <w:rPr/>
      </w:pPr>
      <w:r>
        <w:rPr/>
        <w:br/>
      </w:r>
      <w:r>
        <w:rPr>
          <w:rStyle w:val="StrongEmphasis"/>
          <w:color w:val="800000"/>
        </w:rPr>
        <w:t>ПРАВИЛА ПОЖАРНОЙ БЕЗОПАСНОСТИ:</w:t>
      </w:r>
      <w:r>
        <w:rPr/>
        <w:t xml:space="preserve"> </w:t>
      </w:r>
    </w:p>
    <w:p>
      <w:pPr>
        <w:pStyle w:val="Style14"/>
        <w:rPr/>
      </w:pPr>
      <w:r>
        <w:rPr/>
        <w:br/>
        <w:t xml:space="preserve">Почувствовав в квартире запах дыма, </w:t>
      </w:r>
      <w:r>
        <w:rPr>
          <w:rStyle w:val="StrongEmphasis"/>
          <w:color w:val="FF0000"/>
        </w:rPr>
        <w:t>как можно быстрее найди его источник.</w:t>
      </w:r>
      <w:r>
        <w:rPr/>
        <w:t xml:space="preserve"> Плотно закрой все двери, окна и форточки. Если запах дыма больше не ощущается, возможно, он проник в дом через окно или двери. Посмотри, нет ли дыма на лестничной площадке. На всякий случай проверь всю квартиру, включая балкон - лучше перестраховаться, чем проглядеть начало пожара. </w:t>
      </w:r>
    </w:p>
    <w:p>
      <w:pPr>
        <w:pStyle w:val="Style14"/>
        <w:rPr/>
      </w:pPr>
      <w:r>
        <w:rPr/>
        <w:t xml:space="preserve">Если в твоей квартире что-то загорелось, а ты не знаешь, как это быстро потушить, - не рискуй жизнью, срочно покинь квартиру и вызови пожарных по телефону «01». </w:t>
      </w:r>
      <w:r>
        <w:rPr>
          <w:rStyle w:val="StrongEmphasis"/>
          <w:color w:val="FF0000"/>
        </w:rPr>
        <w:t>Перекройте газ и помогите выйти из опасной зоны маленьким детям и старикам.</w:t>
      </w:r>
      <w:r>
        <w:rPr/>
        <w:t xml:space="preserve"> Помни, что дым опаснее огня. От густого дыма невозможно защититься, даже дыша через влажную тряпку. А продуктами горения некоторых материалов можно отравиться. </w:t>
        <w:br/>
        <w:t xml:space="preserve">Позвони в пожарную охрану. Лучше всего сделать это от соседей или по мобильному телефону. </w:t>
        <w:br/>
      </w:r>
      <w:r>
        <w:rPr>
          <w:rStyle w:val="StrongEmphasis"/>
          <w:color w:val="800000"/>
        </w:rPr>
        <w:t>Сообщи дежурному диспетчеру:</w:t>
      </w:r>
      <w:r>
        <w:rPr/>
        <w:t xml:space="preserve"> </w:t>
      </w:r>
    </w:p>
    <w:p>
      <w:pPr>
        <w:pStyle w:val="Style14"/>
        <w:rPr/>
      </w:pPr>
      <w:r>
        <w:rPr/>
        <w:t xml:space="preserve">• </w:t>
      </w:r>
      <w:r>
        <w:rPr/>
        <w:t xml:space="preserve">свой точный адрес </w:t>
        <w:br/>
        <w:t xml:space="preserve">• где происходит пожар (квартира, двор, гараж, балкон) </w:t>
        <w:br/>
        <w:t xml:space="preserve">• что горит (мебель, электроприбор) </w:t>
        <w:br/>
        <w:t xml:space="preserve">• быстро и точно ответь на все вопросы диспетчера, возможно, потребуется уточнить, на каком этаже ты живешь, запирается ли дверь в подъезде на кодовый замок, сколько всего этажей в доме, как быстрее к нему подъехать и т.д. </w:t>
      </w:r>
    </w:p>
    <w:p>
      <w:pPr>
        <w:pStyle w:val="Style14"/>
        <w:rPr/>
      </w:pPr>
      <w:r>
        <w:rPr>
          <w:rStyle w:val="StrongEmphasis"/>
          <w:color w:val="800000"/>
        </w:rPr>
        <w:t>Покидая квартиру в случае пожара:</w:t>
      </w:r>
      <w:r>
        <w:rPr/>
        <w:t xml:space="preserve"> </w:t>
      </w:r>
    </w:p>
    <w:p>
      <w:pPr>
        <w:pStyle w:val="Style14"/>
        <w:rPr/>
      </w:pPr>
      <w:r>
        <w:rPr/>
        <w:t xml:space="preserve">• </w:t>
      </w:r>
      <w:r>
        <w:rPr/>
        <w:t xml:space="preserve">плотно закрой за собой все двери </w:t>
        <w:br/>
        <w:t xml:space="preserve">• не задерживайся в квартире, собирая вещи </w:t>
        <w:br/>
        <w:t xml:space="preserve">• по возможности выключи все электроприборы и свет, отключи электричество на щитке, расположенном на лестничной площадке </w:t>
        <w:br/>
        <w:t xml:space="preserve">• предупреди соседей </w:t>
        <w:br/>
        <w:t xml:space="preserve">• спускайся по лестнице, не пользуйся лифтом </w:t>
        <w:br/>
        <w:t xml:space="preserve">• жди приезда пожарных возле дома. </w:t>
      </w:r>
    </w:p>
    <w:p>
      <w:pPr>
        <w:pStyle w:val="Style14"/>
        <w:rPr/>
      </w:pPr>
      <w:r>
        <w:rPr>
          <w:rStyle w:val="StrongEmphasis"/>
          <w:color w:val="800000"/>
        </w:rPr>
        <w:t>Когда пожарные придут, сообщи им:</w:t>
      </w:r>
      <w:r>
        <w:rPr/>
        <w:t xml:space="preserve"> </w:t>
      </w:r>
    </w:p>
    <w:p>
      <w:pPr>
        <w:pStyle w:val="Style14"/>
        <w:rPr/>
      </w:pPr>
      <w:r>
        <w:rPr/>
        <w:t xml:space="preserve">• </w:t>
      </w:r>
      <w:r>
        <w:rPr/>
        <w:t xml:space="preserve">как тебя зовут - взрослые должны знать, что ты успел покинуть горящее помещение </w:t>
        <w:br/>
        <w:t xml:space="preserve">• о соседях, которые могут оставаться в других квартирах. </w:t>
      </w:r>
    </w:p>
    <w:p>
      <w:pPr>
        <w:pStyle w:val="Style14"/>
        <w:rPr/>
      </w:pPr>
      <w:r>
        <w:rPr/>
        <w:br/>
      </w:r>
      <w:r>
        <w:rPr>
          <w:rStyle w:val="StrongEmphasis"/>
          <w:color w:val="FF0000"/>
        </w:rPr>
        <w:t>Небольшой очаг пожара</w:t>
      </w:r>
      <w:r>
        <w:rPr/>
        <w:t xml:space="preserve">, возникнувший на твоих глазах, часто </w:t>
      </w:r>
      <w:r>
        <w:rPr>
          <w:rStyle w:val="StrongEmphasis"/>
          <w:color w:val="FF0000"/>
        </w:rPr>
        <w:t>можно потушить самостоятельно</w:t>
      </w:r>
      <w:r>
        <w:rPr/>
        <w:t xml:space="preserve">. И не только можно, но и нужно, пока из маленького очага он не превратился в большой. </w:t>
      </w:r>
    </w:p>
    <w:p>
      <w:pPr>
        <w:pStyle w:val="Style14"/>
        <w:rPr/>
      </w:pPr>
      <w:r>
        <w:rPr/>
        <w:t xml:space="preserve">Хорошо, когда в доме есть </w:t>
      </w:r>
      <w:r>
        <w:rPr>
          <w:rStyle w:val="StrongEmphasis"/>
          <w:color w:val="FF0000"/>
        </w:rPr>
        <w:t>огнетушитель</w:t>
      </w:r>
      <w:r>
        <w:rPr/>
        <w:t xml:space="preserve"> и ты умеешь с ним обращаться. Пользоваться огнетушителем нужно только в первые минуты пожара, когда очаг возгорания небольшой. К сожалению, в большинстве квартир огнетушителей нет. Поэтому нужно точно знать, что и чем можно или нельзя потушить. </w:t>
      </w:r>
    </w:p>
    <w:p>
      <w:pPr>
        <w:pStyle w:val="Style14"/>
        <w:rPr/>
      </w:pPr>
      <w:r>
        <w:rPr/>
        <w:t xml:space="preserve">Горящий мусор в мусорном ведре проще всего залить водой. Загоревшуюся кухонную прихватку, занавеску или полотенце можно бросить в раковину и тоже залить водой. Вспыхнуло масло на сковородке - быстро закрой сковородку крышкой. </w:t>
      </w:r>
      <w:r>
        <w:rPr>
          <w:rStyle w:val="StrongEmphasis"/>
          <w:color w:val="FF0000"/>
        </w:rPr>
        <w:t>Водой горящее масло заливать нельзя</w:t>
      </w:r>
      <w:r>
        <w:rPr/>
        <w:t xml:space="preserve">, потому что горячие масляные брызги полетят во все стороны и обожгут тебе руки и лицо. </w:t>
      </w:r>
    </w:p>
    <w:p>
      <w:pPr>
        <w:pStyle w:val="Style14"/>
        <w:rPr/>
      </w:pPr>
      <w:r>
        <w:rPr>
          <w:rStyle w:val="StrongEmphasis"/>
          <w:color w:val="FF0000"/>
        </w:rPr>
        <w:t>При появлении запаха горящей изоляции</w:t>
      </w:r>
      <w:r>
        <w:rPr/>
        <w:t xml:space="preserve"> немедленно выключи свет и все электроприборы, обесточь квартиру и сообщи об этом взрослым. Горящие электрические приборы сначала отключи от сети и помни, что заливать водой их нельзя. Лучше всего забросать их песком, стиральным порошком, землей из горшков с цветами, в крайнем случае, накрыть плотной тканью (не синтетической, которая от сильного нагрева может начать плавиться или гореть), чтобы перекрыть доступ воздуху. </w:t>
      </w:r>
    </w:p>
    <w:p>
      <w:pPr>
        <w:pStyle w:val="Style14"/>
        <w:rPr/>
      </w:pPr>
      <w:r>
        <w:rPr/>
        <w:t xml:space="preserve">Может случиться так, что пожар начнется на балконе - например, от случайно залетевшего туда непотушенного окурка - и ты вовремя это заметил, надо попытаться потушить огонь водой или любыми другими подручными средствами, поскольку огонь в таких случаях быстро перекидывается на квартиры верхних этажей. Если же ты видишь, что не можешь самостоятельно справиться с огнем, то закрой балконную дверь, покинь квартиру и </w:t>
      </w:r>
      <w:r>
        <w:rPr>
          <w:rStyle w:val="StrongEmphasis"/>
          <w:color w:val="FF0000"/>
        </w:rPr>
        <w:t>обязательно вызови пожарных по телефону «01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29:00Z</dcterms:created>
  <dc:creator>администратор</dc:creator>
  <dc:description/>
  <cp:keywords/>
  <dc:language>en-US</dc:language>
  <cp:lastModifiedBy>администратор</cp:lastModifiedBy>
  <dcterms:modified xsi:type="dcterms:W3CDTF">2012-06-01T06:31:00Z</dcterms:modified>
  <cp:revision>1</cp:revision>
  <dc:subject/>
  <dc:title>Пожарная безопасность</dc:title>
</cp:coreProperties>
</file>