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9315</wp:posOffset>
                </wp:positionH>
                <wp:positionV relativeFrom="paragraph">
                  <wp:posOffset>635</wp:posOffset>
                </wp:positionV>
                <wp:extent cx="9372600" cy="6913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91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-68.45pt;margin-top:0pt;width:737.95pt;height:544.3pt;mso-wrap-style:none;v-text-anchor:middle"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5195</wp:posOffset>
            </wp:positionH>
            <wp:positionV relativeFrom="paragraph">
              <wp:posOffset>727710</wp:posOffset>
            </wp:positionV>
            <wp:extent cx="2794635" cy="2419985"/>
            <wp:effectExtent l="0" t="0" r="0" b="0"/>
            <wp:wrapTight wrapText="bothSides">
              <wp:wrapPolygon edited="0">
                <wp:start x="-3279" y="-36297"/>
                <wp:lineTo x="-3279" y="55015"/>
                <wp:lineTo x="47154" y="55015"/>
                <wp:lineTo x="47154" y="-36297"/>
                <wp:lineTo x="-3279" y="-36297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6" t="39545" r="50635" b="36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419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719455</wp:posOffset>
            </wp:positionV>
            <wp:extent cx="2934335" cy="2426970"/>
            <wp:effectExtent l="0" t="0" r="0" b="0"/>
            <wp:wrapTight wrapText="bothSides">
              <wp:wrapPolygon edited="0">
                <wp:start x="-2988" y="-12498"/>
                <wp:lineTo x="-2988" y="79440"/>
                <wp:lineTo x="47280" y="79440"/>
                <wp:lineTo x="47280" y="-12498"/>
                <wp:lineTo x="-2988" y="-12498"/>
              </wp:wrapPolygon>
            </wp:wrapTight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7" t="13263" r="51056" b="6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26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065</wp:posOffset>
            </wp:positionH>
            <wp:positionV relativeFrom="paragraph">
              <wp:posOffset>3170555</wp:posOffset>
            </wp:positionV>
            <wp:extent cx="2921635" cy="2592705"/>
            <wp:effectExtent l="0" t="0" r="0" b="0"/>
            <wp:wrapTight wrapText="bothSides">
              <wp:wrapPolygon edited="0">
                <wp:start x="-24974" y="-10848"/>
                <wp:lineTo x="-24974" y="69532"/>
                <wp:lineTo x="23991" y="69532"/>
                <wp:lineTo x="23991" y="-10848"/>
                <wp:lineTo x="-24974" y="-10848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22" t="13190" r="4293" b="5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592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5230</wp:posOffset>
            </wp:positionH>
            <wp:positionV relativeFrom="paragraph">
              <wp:posOffset>715010</wp:posOffset>
            </wp:positionV>
            <wp:extent cx="2871470" cy="2436495"/>
            <wp:effectExtent l="0" t="0" r="0" b="0"/>
            <wp:wrapTight wrapText="bothSides">
              <wp:wrapPolygon edited="0">
                <wp:start x="-25538" y="-36631"/>
                <wp:lineTo x="-25538" y="56231"/>
                <wp:lineTo x="24841" y="56231"/>
                <wp:lineTo x="24841" y="-36631"/>
                <wp:lineTo x="-25538" y="-36631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05" t="39243" r="5855" b="3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436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72530</wp:posOffset>
            </wp:positionH>
            <wp:positionV relativeFrom="paragraph">
              <wp:posOffset>3221355</wp:posOffset>
            </wp:positionV>
            <wp:extent cx="2884170" cy="2520315"/>
            <wp:effectExtent l="0" t="0" r="0" b="0"/>
            <wp:wrapTight wrapText="bothSides">
              <wp:wrapPolygon edited="0">
                <wp:start x="-26093" y="-54479"/>
                <wp:lineTo x="-26093" y="29676"/>
                <wp:lineTo x="25698" y="29676"/>
                <wp:lineTo x="25698" y="-54479"/>
                <wp:lineTo x="-26093" y="-5447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392" t="64658" r="7353" b="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520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5830</wp:posOffset>
            </wp:positionH>
            <wp:positionV relativeFrom="paragraph">
              <wp:posOffset>3195955</wp:posOffset>
            </wp:positionV>
            <wp:extent cx="2794635" cy="2538730"/>
            <wp:effectExtent l="0" t="0" r="0" b="0"/>
            <wp:wrapTight wrapText="bothSides">
              <wp:wrapPolygon edited="0">
                <wp:start x="-3276" y="-54422"/>
                <wp:lineTo x="-3276" y="29741"/>
                <wp:lineTo x="47111" y="29741"/>
                <wp:lineTo x="47111" y="-54422"/>
                <wp:lineTo x="-3276" y="-5442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56" t="64584" r="50594" b="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538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354330" cy="5942965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942880"/>
                          <a:chOff x="0" y="0"/>
                          <a:chExt cx="354240" cy="59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94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27.95pt;height:467.95pt" coordorigin="180,1260" coordsize="559,9359">
                <v:rect id="shape_0" fillcolor="#ff9900" stroked="f" o:allowincell="f" style="position:absolute;left:180;top:1260;width:179;height:935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1264;width:215;height:935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1260;width:179;height:935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10541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540385</wp:posOffset>
            </wp:positionH>
            <wp:positionV relativeFrom="paragraph">
              <wp:posOffset>5777230</wp:posOffset>
            </wp:positionV>
            <wp:extent cx="1470660" cy="970280"/>
            <wp:effectExtent l="0" t="0" r="0" b="0"/>
            <wp:wrapTight wrapText="bothSides">
              <wp:wrapPolygon edited="0">
                <wp:start x="-460" y="379"/>
                <wp:lineTo x="-460" y="65187"/>
                <wp:lineTo x="19680" y="65187"/>
                <wp:lineTo x="19680" y="379"/>
                <wp:lineTo x="-460" y="379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6" t="-593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829300</wp:posOffset>
            </wp:positionV>
            <wp:extent cx="1066165" cy="1028700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1485</wp:posOffset>
                </wp:positionH>
                <wp:positionV relativeFrom="paragraph">
                  <wp:posOffset>5820410</wp:posOffset>
                </wp:positionV>
                <wp:extent cx="1714500" cy="952500"/>
                <wp:effectExtent l="5080" t="2794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25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7734"/>
                            <a:gd name="adj4" fmla="val 867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435.55pt;margin-top:458.3pt;width:134.95pt;height:7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9060</wp:posOffset>
                </wp:positionH>
                <wp:positionV relativeFrom="paragraph">
                  <wp:posOffset>104775</wp:posOffset>
                </wp:positionV>
                <wp:extent cx="3167380" cy="5353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3530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49.4pt;height:42.15pt;mso-wrap-distance-left:9.05pt;mso-wrap-distance-right:9.05pt;mso-wrap-distance-top:0pt;mso-wrap-distance-bottom:0pt;margin-top:8.2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87630</wp:posOffset>
                </wp:positionV>
                <wp:extent cx="5023485" cy="5645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564515"/>
                        </a:xfrm>
                        <a:prstGeom prst="rect"/>
                        <a:solidFill>
                          <a:srgbClr val="66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ЧТО ДОЛЖЕН ЗНАТЬ КАЖДЫЙ ШКО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 МЕРАХ БЕЗОПАСНОСТИ ПРИ КУПАНИ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33" strokecolor="#000000" strokeweight="0pt" style="position:absolute;rotation:-0;width:395.55pt;height:44.45pt;mso-wrap-distance-left:9.05pt;mso-wrap-distance-right:9.05pt;mso-wrap-distance-top:0pt;mso-wrap-distance-bottom:0pt;margin-top:6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ЧТО ДОЛЖЕН ЗНАТЬ КАЖДЫЙ ШКО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 МЕРАХ БЕЗОПАСНОСТИ ПРИ КУПАНИ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860</wp:posOffset>
                </wp:positionH>
                <wp:positionV relativeFrom="paragraph">
                  <wp:posOffset>58197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5.5pt;height:28.5pt;mso-wrap-distance-left:9.05pt;mso-wrap-distance-right:9.05pt;mso-wrap-distance-top:0pt;mso-wrap-distance-bottom:0pt;margin-top:458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6276975</wp:posOffset>
                </wp:positionV>
                <wp:extent cx="4133850" cy="5314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314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color w:val="0000FF"/>
                              </w:rPr>
                              <w:t>.  ГИМС МЧС</w:t>
                            </w:r>
                            <w:r>
                              <w:rPr/>
                              <w:t xml:space="preserve"> России по Тульской области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28"/>
                              </w:rPr>
                              <w:t>56-33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Единый телефон довер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У МЧС по ТО</w:t>
                            </w:r>
                            <w:r>
                              <w:rPr/>
                              <w:t xml:space="preserve">.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-99-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ЦУКС МЧС России по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41.85pt;mso-wrap-distance-left:9.05pt;mso-wrap-distance-right:9.05pt;mso-wrap-distance-top:0pt;mso-wrap-distance-bottom:0pt;margin-top:494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  <w:t>Тел</w:t>
                      </w:r>
                      <w:r>
                        <w:rPr>
                          <w:color w:val="0000FF"/>
                        </w:rPr>
                        <w:t>.  ГИМС МЧС</w:t>
                      </w:r>
                      <w:r>
                        <w:rPr/>
                        <w:t xml:space="preserve"> России по Тульской области 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28"/>
                        </w:rPr>
                        <w:t>56-33-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Единый телефон довер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ГУ МЧС по ТО</w:t>
                      </w:r>
                      <w:r>
                        <w:rPr/>
                        <w:t xml:space="preserve">.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6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-99-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ЦУКС МЧС России по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3:00Z</dcterms:created>
  <dc:creator>МЧС</dc:creator>
  <dc:description/>
  <cp:keywords/>
  <dc:language>en-US</dc:language>
  <cp:lastModifiedBy>Гимназия №11</cp:lastModifiedBy>
  <cp:lastPrinted>2010-03-18T11:39:00Z</cp:lastPrinted>
  <dcterms:modified xsi:type="dcterms:W3CDTF">2010-03-18T08:42:00Z</dcterms:modified>
  <cp:revision>13</cp:revision>
  <dc:subject/>
  <dc:title/>
</cp:coreProperties>
</file>