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о работе с почтой, подозрительной на заражение биологической субстанцией или химическим веществом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Что такое подозрительное письмо или бандероль?</w:t>
      </w:r>
    </w:p>
    <w:p>
      <w:pPr>
        <w:pStyle w:val="TextBodyIndent"/>
        <w:rPr/>
      </w:pPr>
      <w:r>
        <w:rPr/>
        <w:t>Некоторые характерные черты писем (бандеролей), которые должны вызвать подозрительность:</w:t>
      </w:r>
    </w:p>
    <w:p>
      <w:pPr>
        <w:pStyle w:val="TextBodyIndent"/>
        <w:numPr>
          <w:ilvl w:val="0"/>
          <w:numId w:val="3"/>
        </w:numPr>
        <w:rPr/>
      </w:pPr>
      <w:r>
        <w:rPr/>
        <w:t>марки и штемпель не соответствует адресу отправителя;</w:t>
      </w:r>
    </w:p>
    <w:p>
      <w:pPr>
        <w:pStyle w:val="TextBodyIndent"/>
        <w:numPr>
          <w:ilvl w:val="0"/>
          <w:numId w:val="3"/>
        </w:numPr>
        <w:rPr/>
      </w:pPr>
      <w:r>
        <w:rPr/>
        <w:t>Вы не ожидали этих писем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корреспонденция адресована кому-либо, кто уже не работает в Вашей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лишнее количество ма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нечеткое написание адреса, исполненного от руки, либо смазанный текст на машинке или принтере, а также отсутствие обратного адре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несуществующий адрес отправителя, указание адреса без конкретизации получателя, ошибки в простейших слов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слянистые пятна, запах, неестественный ц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/>
        <w:t>нестандартный конверт, необычный вес, наличие посторонних вложений (проводов, металлической фольги, округлых предметов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защитных материалов (скотча, клейкой лен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дписи "лично" или "конфиденциально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ук часового механизма.</w:t>
      </w:r>
    </w:p>
    <w:p>
      <w:pPr>
        <w:pStyle w:val="2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обнаружении данных признаков следует проявлять особое внимание и осторожность!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Что делать, если Вы получили подозрительное письмо по почте?</w:t>
      </w:r>
    </w:p>
    <w:p>
      <w:pPr>
        <w:pStyle w:val="TextBodyIndent"/>
        <w:numPr>
          <w:ilvl w:val="0"/>
          <w:numId w:val="3"/>
        </w:numPr>
        <w:rPr/>
      </w:pPr>
      <w:r>
        <w:rPr/>
        <w:t>не вскрывайте конверт;</w:t>
      </w:r>
    </w:p>
    <w:p>
      <w:pPr>
        <w:pStyle w:val="TextBodyIndent"/>
        <w:numPr>
          <w:ilvl w:val="0"/>
          <w:numId w:val="3"/>
        </w:numPr>
        <w:rPr/>
      </w:pPr>
      <w:r>
        <w:rPr/>
        <w:t>положите его в пластиковый пакет;</w:t>
      </w:r>
    </w:p>
    <w:p>
      <w:pPr>
        <w:pStyle w:val="TextBodyIndent"/>
        <w:numPr>
          <w:ilvl w:val="0"/>
          <w:numId w:val="3"/>
        </w:numPr>
        <w:rPr/>
      </w:pPr>
      <w:r>
        <w:rPr/>
        <w:t>положите туда же лежащие в непосредственной близости с письмом предметы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Что делать, если Вы получили подозрительное в отношении сибирской язвы письмо?</w:t>
      </w:r>
    </w:p>
    <w:p>
      <w:pPr>
        <w:pStyle w:val="TextBodyIndent"/>
        <w:numPr>
          <w:ilvl w:val="0"/>
          <w:numId w:val="3"/>
        </w:numPr>
        <w:rPr/>
      </w:pPr>
      <w:r>
        <w:rPr/>
        <w:t>не брать в руки подозрительное письмо (бандероль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сообщить об этом факте руководителю учреждения, который немедленно свяжется с соответствующими службам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убедиться, что поврежденная или подозрительная почта отделена от других писем и бандеролей и ближайшая к ней поверхность ограничена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составить список всех лиц, кто трогал конверт (бандероль), написать их телефоны, адреса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убедиться, что все те, кто трогал письмо (бандероль), вымылись под душем с мылом.</w:t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Рекомендации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</w:rPr>
      </w:pPr>
      <w:r>
        <w:rPr>
          <w:b/>
        </w:rPr>
        <w:t>по действиям сотрудников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</w:rPr>
      </w:pPr>
      <w:r>
        <w:rPr>
          <w:b/>
        </w:rPr>
        <w:t>органов внутренних дел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</w:rPr>
      </w:pPr>
      <w:r>
        <w:rPr>
          <w:b/>
        </w:rPr>
        <w:t>при обнаружении веществ или предметов,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</w:rPr>
      </w:pPr>
      <w:r>
        <w:rPr>
          <w:b/>
        </w:rPr>
        <w:t>содержащих возможные компоненты бактериологического или химического оружия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2"/>
        <w:ind w:firstLine="709"/>
        <w:rPr/>
      </w:pPr>
      <w:r>
        <w:rPr/>
        <w:t xml:space="preserve">В случаях получения сообщений об обнаружении подозрительных веществ или предметов (почтовых посылок, конвертов и т.п.), которые могут быть идентифицированы  как бактериологическое или химическое оружие, </w:t>
      </w:r>
      <w:r>
        <w:rPr>
          <w:b/>
        </w:rPr>
        <w:t>необходимо действовать по следующим схемам:</w:t>
      </w:r>
    </w:p>
    <w:p>
      <w:pPr>
        <w:pStyle w:val="2"/>
        <w:ind w:firstLine="709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b/>
        </w:rPr>
        <w:t xml:space="preserve">При получении по телефону сообщений от граждан (организаций) о подозрительных веществах или предметах начальнику смены (оперативному дежурному) –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/>
        <w:t xml:space="preserve">Выяснить место, время, обстоятельства обнаружения подозрительных веществ или предметов (конвертов), установочные данные заявителя, в каком состоянии находится вещество (твердое, жидкое, порошкообразное), имеются ли пострадавшие, их местонахождение. 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/>
        <w:t xml:space="preserve">Рекомендовать заявителю не дотрагиваться до данного предмета (вещества), покинуть помещение (или место) и не допускать туда посторонних лиц до прибытия сотрудников милиции и иных оперативных служб, исключить дальнейшие контакты с другими гражданами во избежание их возможного заражения, дождаться прибытия представителей санэпидемнадзора или других направленных на место происшествия служб. </w:t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/>
        <w:t>На место происшествия незамедлительно направить ближайший наряд милиции, следственно-оперативную и специализированную группу ОВД.</w:t>
      </w:r>
    </w:p>
    <w:p>
      <w:pPr>
        <w:pStyle w:val="2"/>
        <w:tabs>
          <w:tab w:val="clear" w:pos="720"/>
          <w:tab w:val="left" w:pos="1418" w:leader="none"/>
        </w:tabs>
        <w:rPr/>
      </w:pPr>
      <w:r>
        <w:rPr/>
        <w:t xml:space="preserve">          </w:t>
      </w:r>
      <w:r>
        <w:rPr/>
        <w:t xml:space="preserve">В </w:t>
      </w:r>
      <w:r>
        <w:rPr>
          <w:b/>
        </w:rPr>
        <w:t>обязательном порядке</w:t>
      </w:r>
      <w:r>
        <w:rPr/>
        <w:t xml:space="preserve"> организовать экипировку специализированной группы индивидуальными защитными средствами (защитный костюм Л-1 или ОЗК, резиновые перчатки, противогаз), прибором ВПХР, герметичным контейнером для перевозки.</w:t>
        <w:tab/>
      </w:r>
    </w:p>
    <w:p>
      <w:pPr>
        <w:pStyle w:val="2"/>
        <w:numPr>
          <w:ilvl w:val="1"/>
          <w:numId w:val="5"/>
        </w:numPr>
        <w:tabs>
          <w:tab w:val="clear" w:pos="720"/>
          <w:tab w:val="left" w:pos="0" w:leader="none"/>
          <w:tab w:val="left" w:pos="1418" w:leader="none"/>
        </w:tabs>
        <w:ind w:left="0" w:firstLine="709"/>
        <w:rPr/>
      </w:pPr>
      <w:r>
        <w:rPr/>
        <w:t xml:space="preserve">О случившемся проинформировать начальника ГРУОВД (либо лицо исполняющее его обязанности), начальника Штаба ГРУОВД, дежурную часть УВД, службу госсанэпидемнадзора, специалистов районного управления ГО и ЧС, УФСБ по Тульской области, прокуратуру района. </w:t>
      </w:r>
    </w:p>
    <w:p>
      <w:pPr>
        <w:pStyle w:val="2"/>
        <w:tabs>
          <w:tab w:val="clear" w:pos="720"/>
          <w:tab w:val="left" w:pos="1418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При подтверждении поступившей информации  начальник ГРУОВД или лицо, исполняющее его обязанности, а в их отсутствии начальник смены (оперативный дежурный), вводит план действий ОВД при возникновении чрезвычайных обстоятельств (сигналы "Тайфун", "Ураган") и контролирует его выполнение. При этом необходимо поддерживать постоянную связь с работниками милиции, входящими в состав специализированной группы и представителями других служб, находящимися на месте происшествия.</w:t>
      </w:r>
    </w:p>
    <w:p>
      <w:pPr>
        <w:pStyle w:val="Normal"/>
        <w:ind w:firstLine="709"/>
        <w:jc w:val="both"/>
        <w:rPr/>
      </w:pPr>
      <w:r>
        <w:rPr/>
        <w:t xml:space="preserve">По прибытии на место происшествия сотрудники милиции </w:t>
      </w:r>
      <w:r>
        <w:rPr>
          <w:b/>
        </w:rPr>
        <w:t>обязаны</w:t>
      </w:r>
      <w:r>
        <w:rPr/>
        <w:t xml:space="preserve"> организовать оцепление места происшествия, с соблюдением необходимых мер безопасности произвести эвакуацию граждан, после прибытия сотрудников санитарно-эпидемиологической  службы и изъятия ими обнаруженного вещества (предмета), организовать проведение следственно-оперативных действий, направленных на закрепление следов происшествия и установление очевидцев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b/>
        </w:rPr>
        <w:t>При непосредственном обращении гражданина в дежурную часть ГРУОВД  с обнаруженным предметом или веществом -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Начальник смены (оперативный дежурный) обязан изолировать от возможного контакта с другими  сотрудниками милиции или гражданами заявителя и имеющийся при нем предмет, установить обстоятельства, время и место обнаружения, выяснить установочные данные заявителя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>Обнаруженное вещество или предмет с соблюдением мер предосторожности поместить в специально предназначенный герметичный контейнер, незамедлительно вызвать сотрудников специализированной группы ОВД, а также службы санэпидемнадзора и скорую медицинскую помощ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 xml:space="preserve">После изъятия сотрудниками санэпидемнадзора подозрительного предмета или вещества и передачи лица (лиц), непосредственно имевшего контакт с ним, медицинским работникам, направить на место обнаружения предмета или вещества сотрудников следственно-оперативной и специализированной оперативной группы, при этом обеспечить их необходимыми средствами индивидуальной защиты и приборами. 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rPr/>
      </w:pPr>
      <w:r>
        <w:rPr/>
        <w:t xml:space="preserve">О поступившем заявлении (информации) и принятых мерах доложить начальнику ГРУОВД (либо лицу исполняющему его обязанности), начальнику Штаба ГРУОВД, в дежурную часть УВД, службу госсанэпидемнадзора, районные управления ГО и ЧС, УФСБ по Тульской области, прокуратуру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При обращении гражданина, обнаружившего подозрительный предмет или вещество, к участковому уполномоченному –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>Надлежит выяснить место, время, обстоятельства обнаружения подозрительных веществ или предметов, установочные данные заявителя, принять меры к изоляции лица и обнаруженного предмета или вещества от контактов с другими гражда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По данному факту  доложить в дежурную часть органа внутренних дел, вызвать самостоятельно или через дежурного по органу внутренних дел сотрудников госсанэпидемнадзора и скорую медицинскую помощ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/>
        <w:t xml:space="preserve"> </w:t>
      </w:r>
      <w:r>
        <w:rPr/>
        <w:t>При прибытии специалистов, следственно-оперативной и специализированной группы ГРУОВД оказывать им необходимое содействие в организации и проведении неотложных действий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При обращении гражданина, обнаружившего подозрительный предмет или вещество, к патрульному наряду милиции –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Сотрудники данного патрульно-постового наряда должны выяснить место, время, обстоятельства обнаружения подозрительных веществ или предметов, личность заявителя, доложить дежурному по органу внутренних дел о таком факте, с соблюдением мер личной безопасности исключить контакт заявителя с другими гражданами и передвижение людей в зону обнаружения, организовать охрану очага возможного заражения до прибытия специалистов госсанэпидемнадзора и оперативной группы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дновременно надлежит обеспечить общественный порядок в местах скопления людей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/>
        <w:t>В целях недопущения паники и иных действий, приводящих к осложнению ситуации в связи с обнаружением предметов и веществ, которые могут быть идентифицированы как химическое или бактериологическое оружие, сотрудникам милиции надлежит воздержаться от преждевременных комментариев по данным фактам средствам массов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Во всех случаях контактов сотрудников или граждан с неустановленными веществами и предметами они должны незамедлительно направляться на обследование в медицинское учреждение.</w:t>
      </w:r>
    </w:p>
    <w:p>
      <w:pPr>
        <w:pStyle w:val="2"/>
        <w:rPr/>
      </w:pPr>
      <w:r>
        <w:rPr/>
      </w:r>
    </w:p>
    <w:sectPr>
      <w:type w:val="nextPage"/>
      <w:pgSz w:w="11283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5"/>
      <w:numFmt w:val="decimal"/>
      <w:lvlText w:val="%1.%2."/>
      <w:lvlJc w:val="left"/>
      <w:pPr>
        <w:tabs>
          <w:tab w:val="num" w:pos="1474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387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39:00Z</dcterms:created>
  <dc:creator>ШУМАКОВ</dc:creator>
  <dc:description/>
  <dc:language>en-US</dc:language>
  <cp:lastModifiedBy>Давыдов</cp:lastModifiedBy>
  <cp:lastPrinted>2001-10-22T12:22:00Z</cp:lastPrinted>
  <dcterms:modified xsi:type="dcterms:W3CDTF">2001-01-01T03:45:00Z</dcterms:modified>
  <cp:revision>3</cp:revision>
  <dc:subject/>
  <dc:title>                                                                            Утверждаю</dc:title>
</cp:coreProperties>
</file>