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ации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антитеррористической направленност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Терроризм</w:t>
      </w:r>
      <w:r>
        <w:rPr>
          <w:sz w:val="24"/>
        </w:rPr>
        <w:t xml:space="preserve"> - одна из самых опасных форм преступного посягательства, в основе которого лежит стремление посеять у окружающих страх, панику, парализовать социально полезную деятельность граждан, нормальное функционирование органов власти и управления и тем самым достичь антиобщественных целей. Данный вид преступлений посягает на общественную безопасность, жизнь и здоровье граждан. Террористический акт может быть совершен посредством взрыва, поджога,  иных действий, создающих опасность гибели людей (например, взятие в заложники), причинения значительного имущественного ущерба либо иных общественно опасных последствий. 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Лиц, планирующих террористический акт, можно  выявить по следующим признакам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>Незапланированная высадка на станции, не являющейся пунктом назначения согласно проездному докумен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</w:rPr>
        <w:t>Настороженность, нервозность и суетливость во время различного рода проверок сотрудниками милиции, подразделениями  безопасности и контро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дача в камеру хранения вещей одним лицом, а получение други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еднамеренное оставление вещей в местах сосредоточения пассажиров, в том числе и в самом транспортном сред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</w:rPr>
        <w:t>Внезапное появление на пункте отправления транспортного средства (автовокзал, пригородные поезда) и стремление выехать любым пут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нимательное изучение обстановки на объектах всех видов транспорта, предназначенных для пассажирских и грузоперевозок, стремление незаметно исчезнуть при появлении там нарядов милиции или военного патру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естандартная (необычная) одежда, не соответствующая времени дня, месту, погодным условиям (свободная по покрою или носимая на несколько размеров больш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изуально наблюдаемое непропорциональное телосложение (тонкие ноги по отношению к толстой талии, закрытой одежде), несколько выступов под одеждой на талии (в т.ч. со стороны спины, напоминающие по форме выступы от бутылок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еобычно тяжелый багаж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крытые разговоры с другими лицами-сообщник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</w:rPr>
        <w:t>У мужчин на лице след от недавно сбритой бороды (обычно светлый по отношению к остальной части лиц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В целях предотвращения террористических актов</w:t>
      </w:r>
      <w:r>
        <w:rPr>
          <w:sz w:val="24"/>
        </w:rPr>
        <w:t xml:space="preserve"> совместно с органами местного самоуправления, ЖЭУ, общественными организациями необходимо провести разъяснительную работу с населением и предусмотреть  следующие профилактические меры:</w:t>
      </w:r>
    </w:p>
    <w:p>
      <w:pPr>
        <w:pStyle w:val="Normal"/>
        <w:ind w:firstLine="720"/>
        <w:jc w:val="both"/>
        <w:rPr/>
      </w:pPr>
      <w:r>
        <w:rPr>
          <w:sz w:val="24"/>
        </w:rPr>
        <w:t>- Организовать укрепление и опечатку входов в подвалы и на чердаки,  установку решеток, металлических дверей, замков, обеспечить силами жильцов (персонала) регулярную проверку их сохран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Убедить граждан в необходимости установки домофона, как наиболее действенного средства от возможного проникновения преступников в подъезд, квартиру. </w:t>
      </w:r>
    </w:p>
    <w:p>
      <w:pPr>
        <w:pStyle w:val="Normal"/>
        <w:ind w:firstLine="720"/>
        <w:jc w:val="both"/>
        <w:rPr/>
      </w:pPr>
      <w:r>
        <w:rPr>
          <w:sz w:val="24"/>
        </w:rPr>
        <w:t>- Организовать в случае необходимости дежурство граждан (жильцов) по месту жительств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- Ориентировать граждан на необходимость быть бдительными. Незамедлительно реагировать на появление у жилых домов (иных зданий) незнакомых автомобилей и посторонних лиц. Убедить жильцов поставить на подъездах к дому шлагбаумы, закрывающиеся на замок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Организовать перенос мусорных контейнеров дальше от жилых домов (иных зданий и общественных мест). Освободить лестничные клетки, коридоры, служебные помещения от загромождающих их предметов. </w:t>
      </w:r>
      <w:r>
        <w:rPr>
          <w:b/>
          <w:sz w:val="24"/>
        </w:rPr>
        <w:t>Наиболее вероятные места установки взрывных устройств (совершения терактов)</w:t>
      </w:r>
      <w:r>
        <w:rPr>
          <w:sz w:val="24"/>
        </w:rPr>
        <w:t>, где необходимо первоочередное проведение профилактических мероприят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дземные переходы, тонне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окзал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ын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 Стадио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искоте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Магази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бщественный транспорт, личные автомоби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бъекты жизнеобеспеч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Учебные завед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Больницы, поликлин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етские учреж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Мос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Места проведения массовых культурных, спортивных и религиозных мероприят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оме того, преступники могут устанавливать взрывные устройства в подвалах и лестничных клетках жилых домов, урнах, контейнерах для мусор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ризнаки, указывающие на возможное наличие взрывных устройст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ипаркованные неизвестными лицами вблизи домов автомашины (бесхозные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исутствие небольшой антенны там, где ее быть не долж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Шум из обнаруженного предмета (тиканье часов, щелчк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личие на найденном предмете источников питания (батарейк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астяжки из проволоки, шпагата, верев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еобычное расположение обнаруженного предм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пецифический, не свойственный окружающей местности запах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- Бесхозные портфели, чемоданы, сумки, свертки, мешки, ящик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Если вы обнаружили взрывное устройство (подозрительный предмет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емедленно сообщите об этом дежурному по ГРУОВД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Не подходите к обнаруженному предмету, не старайтесь тем более его перенести. </w:t>
      </w:r>
      <w:r>
        <w:rPr>
          <w:b/>
          <w:i/>
          <w:sz w:val="24"/>
        </w:rPr>
        <w:t>Работа по обезвреживанию ВУ должна выполняться исключительно сотрудниками-взрывотехниками  МВД, ФСБ, МЧС и др. ведомств, имеющими допуски соответствующего уровня</w:t>
      </w:r>
      <w:r>
        <w:rPr>
          <w:i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- Организуйте эвакуацию людей, материальных ценностей и важной документации из опасной зоны и ее оцепление с помощью наиболее сознательных граждан. При проведении эвакуации необходимо исключить возникновение паники. Лифты, эскалаторы, другие механизмы для эвакуации не используются, их местоположение и состояние не изменяются. Отключение электроэнергии от опасного объекта производится только по решению специалиста взрывотехника,  как правило, после завершения эвакуации. Если место нахождения ВУ установлено или предполагается с достаточной точностью, эвакуация по этому маршруту исключается, задействуются запасные выход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Организуйте оцепление опасной зоны. Радиус опасной зоны определяется в зависимости от конкретных условий окружающей обстановки, но, как правило, составляет не менее 300 метров. Оцепление осуществляется постами, специальными знаками, волчатником. </w:t>
      </w:r>
      <w:r>
        <w:rPr>
          <w:b/>
          <w:i/>
          <w:sz w:val="24"/>
        </w:rPr>
        <w:t>Все работы внутри опасной зоны выполняются только специалист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Если преступником было указано конкретное время взрыва, то не позднее 15 минут до указанного срока объект должны покинуть все сотрудник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Осмотр местности и помещений с целью обнаружения ВУ проводится по возможности в присутствии специалиста, кинолога с собакой, с участием работника предприятия или жителя знакомого с особенностями предприятия, учреждения, дома. Не допускается манипулирование любыми вызывающими подозрение предметами. Осмотр по общему правилу проводится от нижних этажей к верхним и снаружи внутрь. Исключите использование во время осмотра средств радиосвязи, мобильных телефонов, других радиосредств, способных вызвать срабатывание радиовзрывателя. Не допускайте включения каких-либо электрических цепей в помещении.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sz w:val="24"/>
        </w:rPr>
      </w:pPr>
      <w:r>
        <w:rPr>
          <w:b/>
          <w:color w:val="000000"/>
          <w:sz w:val="24"/>
        </w:rPr>
        <w:tab/>
        <w:t>При получении по телефону информации о готовящемся террористическом акте:</w:t>
      </w:r>
    </w:p>
    <w:p>
      <w:pPr>
        <w:pStyle w:val="Normal"/>
        <w:shd w:fill="FFFFFF" w:val="clear"/>
        <w:spacing w:before="34" w:after="0"/>
        <w:ind w:left="14" w:right="10" w:hanging="0"/>
        <w:jc w:val="both"/>
        <w:rPr/>
      </w:pPr>
      <w:r>
        <w:rPr>
          <w:color w:val="000000"/>
          <w:spacing w:val="-2"/>
          <w:sz w:val="24"/>
        </w:rPr>
        <w:t xml:space="preserve">      </w:t>
      </w:r>
      <w:r>
        <w:rPr>
          <w:color w:val="000000"/>
          <w:spacing w:val="-2"/>
          <w:sz w:val="24"/>
        </w:rPr>
        <w:t xml:space="preserve">- Будьте спокойны, вежливы, не прерывайте говорящего, не вешайте телефонную трубку по окончании </w:t>
      </w:r>
      <w:r>
        <w:rPr>
          <w:color w:val="000000"/>
          <w:spacing w:val="-3"/>
          <w:sz w:val="24"/>
        </w:rPr>
        <w:t xml:space="preserve">разговора. По другому аппарату свяжитесь с дежурной частью ОВД с целью установления места, откуда поступил </w:t>
      </w:r>
      <w:r>
        <w:rPr>
          <w:color w:val="000000"/>
          <w:spacing w:val="-8"/>
          <w:sz w:val="24"/>
        </w:rPr>
        <w:t>звонок.</w:t>
      </w:r>
    </w:p>
    <w:p>
      <w:pPr>
        <w:pStyle w:val="Normal"/>
        <w:shd w:fill="FFFFFF" w:val="clear"/>
        <w:spacing w:before="34" w:after="0"/>
        <w:ind w:left="14" w:right="10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Задайте следующие вопросы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98" w:hanging="0"/>
        <w:jc w:val="both"/>
        <w:rPr>
          <w:sz w:val="24"/>
        </w:rPr>
      </w:pPr>
      <w:r>
        <w:rPr>
          <w:color w:val="000000"/>
          <w:sz w:val="24"/>
        </w:rPr>
        <w:t>1.</w:t>
        <w:tab/>
        <w:t>Когда должен произойти взрыв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398" w:hanging="0"/>
        <w:jc w:val="both"/>
        <w:rPr>
          <w:sz w:val="24"/>
        </w:rPr>
      </w:pPr>
      <w:r>
        <w:rPr>
          <w:color w:val="000000"/>
          <w:sz w:val="24"/>
        </w:rPr>
        <w:t>2.</w:t>
        <w:tab/>
        <w:t>Где находится взрывное устройство в данный момент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398" w:hanging="0"/>
        <w:jc w:val="both"/>
        <w:rPr>
          <w:sz w:val="24"/>
        </w:rPr>
      </w:pPr>
      <w:r>
        <w:rPr>
          <w:color w:val="000000"/>
          <w:sz w:val="24"/>
        </w:rPr>
        <w:t>3.</w:t>
        <w:tab/>
        <w:t>Какой у взрывного устройства вид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398" w:hanging="0"/>
        <w:jc w:val="both"/>
        <w:rPr>
          <w:sz w:val="24"/>
        </w:rPr>
      </w:pPr>
      <w:r>
        <w:rPr>
          <w:color w:val="000000"/>
          <w:sz w:val="24"/>
        </w:rPr>
        <w:t>4.</w:t>
        <w:tab/>
        <w:t>Имеется ли другое взрывное устройство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98" w:hanging="0"/>
        <w:jc w:val="both"/>
        <w:rPr>
          <w:sz w:val="24"/>
        </w:rPr>
      </w:pPr>
      <w:r>
        <w:rPr>
          <w:color w:val="000000"/>
          <w:sz w:val="24"/>
        </w:rPr>
        <w:t>5.</w:t>
        <w:tab/>
        <w:t>С какой целью заложено взрывное устройство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398" w:hanging="0"/>
        <w:jc w:val="both"/>
        <w:rPr>
          <w:sz w:val="24"/>
        </w:rPr>
      </w:pPr>
      <w:r>
        <w:rPr>
          <w:color w:val="000000"/>
          <w:sz w:val="24"/>
        </w:rPr>
        <w:t>6.</w:t>
        <w:tab/>
        <w:t>Какие требования выдвигаются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9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7.</w:t>
        <w:tab/>
        <w:t>Вы один или вас несколько человек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/>
      </w:pPr>
      <w:r>
        <w:rPr>
          <w:color w:val="000000"/>
          <w:spacing w:val="-6"/>
          <w:sz w:val="24"/>
        </w:rPr>
        <w:tab/>
        <w:t>- Зафиксируйте точное время поступления сообщения и слова звонившего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ab/>
        <w:t>- Постарайтесь определить следующее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9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     </w:t>
      </w:r>
      <w:r>
        <w:rPr>
          <w:color w:val="000000"/>
          <w:spacing w:val="-7"/>
          <w:sz w:val="24"/>
        </w:rPr>
        <w:t>1. личность говорившего человек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98" w:hanging="0"/>
        <w:jc w:val="both"/>
        <w:rPr>
          <w:sz w:val="24"/>
        </w:rPr>
      </w:pPr>
      <w:r>
        <w:rPr>
          <w:b/>
          <w:i/>
          <w:color w:val="000000"/>
          <w:sz w:val="24"/>
        </w:rPr>
        <w:tab/>
      </w:r>
      <w:r>
        <w:rPr>
          <w:color w:val="000000"/>
          <w:spacing w:val="-5"/>
          <w:sz w:val="24"/>
        </w:rPr>
        <w:t>мужчина, женщина, подросток, примерный возраст;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ind w:left="14" w:hanging="0"/>
        <w:jc w:val="both"/>
        <w:rPr>
          <w:b/>
          <w:b/>
          <w:i/>
          <w:i/>
          <w:color w:val="000000"/>
          <w:sz w:val="24"/>
        </w:rPr>
      </w:pPr>
      <w:r>
        <w:rPr>
          <w:color w:val="000000"/>
          <w:spacing w:val="-8"/>
          <w:sz w:val="24"/>
        </w:rPr>
        <w:t xml:space="preserve">            </w:t>
      </w:r>
      <w:r>
        <w:rPr>
          <w:color w:val="000000"/>
          <w:spacing w:val="-8"/>
          <w:sz w:val="24"/>
        </w:rPr>
        <w:t>2. голос: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ind w:left="14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         </w:t>
      </w:r>
      <w:r>
        <w:rPr>
          <w:color w:val="000000"/>
          <w:spacing w:val="-6"/>
          <w:sz w:val="24"/>
        </w:rPr>
        <w:t>громкий, тихий, мягкий, высокий, низкий, резкий, приятный, возбужденный и т.д.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ind w:left="10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            </w:t>
      </w:r>
      <w:r>
        <w:rPr>
          <w:color w:val="000000"/>
          <w:spacing w:val="-5"/>
          <w:sz w:val="24"/>
        </w:rPr>
        <w:t>3. особенности речи: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before="29" w:after="0"/>
        <w:ind w:left="34" w:hanging="0"/>
        <w:jc w:val="both"/>
        <w:rPr/>
      </w:pPr>
      <w:r>
        <w:rPr>
          <w:color w:val="000000"/>
          <w:spacing w:val="-10"/>
          <w:sz w:val="24"/>
        </w:rPr>
        <w:t xml:space="preserve">              </w:t>
      </w:r>
      <w:r>
        <w:rPr>
          <w:color w:val="000000"/>
          <w:spacing w:val="-10"/>
          <w:sz w:val="24"/>
        </w:rPr>
        <w:t xml:space="preserve">речь - </w:t>
      </w:r>
      <w:r>
        <w:rPr>
          <w:color w:val="000000"/>
          <w:spacing w:val="-5"/>
          <w:sz w:val="24"/>
        </w:rPr>
        <w:t>быстрая, медленная, внятная, неразборчивая, искаженная;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ind w:left="10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             </w:t>
      </w:r>
      <w:r>
        <w:rPr>
          <w:color w:val="000000"/>
          <w:spacing w:val="-5"/>
          <w:sz w:val="24"/>
        </w:rPr>
        <w:t>акцент - говорящий местный, не   местный,   иностранец;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ind w:left="10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            </w:t>
      </w:r>
      <w:r>
        <w:rPr>
          <w:color w:val="000000"/>
          <w:spacing w:val="-5"/>
          <w:sz w:val="24"/>
        </w:rPr>
        <w:t>дефекты - заикается, говорит в нос, шепелявит, картавит, иные;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48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            </w:t>
      </w:r>
      <w:r>
        <w:rPr>
          <w:color w:val="000000"/>
          <w:spacing w:val="-5"/>
          <w:sz w:val="24"/>
        </w:rPr>
        <w:t>язык - отличный, хороший, посредственный, плохой;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ind w:left="14" w:hanging="0"/>
        <w:jc w:val="both"/>
        <w:rPr/>
      </w:pPr>
      <w:r>
        <w:rPr>
          <w:color w:val="000000"/>
          <w:spacing w:val="-8"/>
          <w:sz w:val="24"/>
        </w:rPr>
        <w:t xml:space="preserve">             </w:t>
      </w:r>
      <w:r>
        <w:rPr>
          <w:color w:val="000000"/>
          <w:spacing w:val="-8"/>
          <w:sz w:val="24"/>
        </w:rPr>
        <w:t xml:space="preserve">манера разговора - </w:t>
      </w:r>
      <w:r>
        <w:rPr>
          <w:color w:val="000000"/>
          <w:spacing w:val="1"/>
          <w:sz w:val="24"/>
        </w:rPr>
        <w:t xml:space="preserve">спокойная или сердитая, разумная или нет, последовательная или нет, </w:t>
      </w:r>
      <w:r>
        <w:rPr>
          <w:color w:val="000000"/>
          <w:spacing w:val="-5"/>
          <w:sz w:val="24"/>
        </w:rPr>
        <w:t>осторожная, эмоциональная, насмешливая, назидательная;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ind w:left="14" w:hanging="0"/>
        <w:jc w:val="both"/>
        <w:rPr/>
      </w:pPr>
      <w:r>
        <w:rPr>
          <w:color w:val="000000"/>
          <w:spacing w:val="-5"/>
          <w:sz w:val="24"/>
        </w:rPr>
        <w:t xml:space="preserve">            </w:t>
      </w:r>
      <w:r>
        <w:rPr>
          <w:color w:val="000000"/>
          <w:spacing w:val="-8"/>
          <w:sz w:val="24"/>
        </w:rPr>
        <w:t xml:space="preserve">фон, шумы в телефонной трубке - </w:t>
      </w:r>
      <w:r>
        <w:rPr>
          <w:color w:val="000000"/>
          <w:spacing w:val="-3"/>
          <w:sz w:val="24"/>
        </w:rPr>
        <w:t xml:space="preserve">оргтехника,  конторский  машины,  заводское оборудование,  поезда,  музыка, </w:t>
      </w:r>
      <w:r>
        <w:rPr>
          <w:color w:val="000000"/>
          <w:spacing w:val="-2"/>
          <w:sz w:val="24"/>
        </w:rPr>
        <w:t xml:space="preserve">животные,  тихие  голоса,  самолеты,  смешение  звуков,  уличное движение, </w:t>
      </w:r>
      <w:r>
        <w:rPr>
          <w:color w:val="000000"/>
          <w:spacing w:val="-6"/>
          <w:sz w:val="24"/>
        </w:rPr>
        <w:t>вечеринка и т.д.;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ind w:left="14" w:hanging="0"/>
        <w:jc w:val="both"/>
        <w:rPr/>
      </w:pPr>
      <w:r>
        <w:rPr>
          <w:color w:val="000000"/>
          <w:spacing w:val="-6"/>
          <w:sz w:val="24"/>
        </w:rPr>
        <w:t xml:space="preserve">        </w:t>
      </w:r>
      <w:r>
        <w:rPr>
          <w:color w:val="000000"/>
          <w:spacing w:val="-6"/>
          <w:sz w:val="24"/>
        </w:rPr>
        <w:t xml:space="preserve">- </w:t>
      </w:r>
      <w:r>
        <w:rPr>
          <w:color w:val="000000"/>
          <w:spacing w:val="-5"/>
          <w:sz w:val="24"/>
        </w:rPr>
        <w:t>Доложите в дежурную часть ОВД о полученных сведениях, о звонившем человеке.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ind w:left="14" w:hanging="0"/>
        <w:jc w:val="both"/>
        <w:rPr/>
      </w:pPr>
      <w:r>
        <w:rPr>
          <w:color w:val="000000"/>
          <w:spacing w:val="-5"/>
          <w:sz w:val="24"/>
        </w:rPr>
        <w:t xml:space="preserve">        </w:t>
      </w:r>
      <w:r>
        <w:rPr>
          <w:color w:val="000000"/>
          <w:spacing w:val="-5"/>
          <w:sz w:val="24"/>
        </w:rPr>
        <w:t xml:space="preserve">- Примите необходимые меры по </w:t>
      </w:r>
      <w:r>
        <w:rPr>
          <w:color w:val="000000"/>
          <w:spacing w:val="-4"/>
          <w:sz w:val="24"/>
        </w:rPr>
        <w:t xml:space="preserve">эвакуации граждан, материальных ценностей и важной документации из помещения (с территории) возможного теракта, обеспечьте </w:t>
      </w:r>
      <w:r>
        <w:rPr>
          <w:color w:val="000000"/>
          <w:spacing w:val="-5"/>
          <w:sz w:val="24"/>
        </w:rPr>
        <w:t>ее  сохранность, выставьте оцепление.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jc w:val="both"/>
        <w:rPr>
          <w:color w:val="000000"/>
          <w:spacing w:val="-5"/>
          <w:sz w:val="24"/>
          <w:lang w:val="en-US"/>
        </w:rPr>
      </w:pPr>
      <w:r>
        <w:rPr>
          <w:color w:val="000000"/>
          <w:spacing w:val="-5"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Если вы оказались в числе заложников, помните основные правила поведения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Возьмите себя в руки, успокойтесь, не паникуйте. Подготовьтесь морально и физически к возможному суровому испытанию. Разговаривайте спокойным голосом. Ни в коем случае не представляйтесь работником правоохранительных органов. Не привлекайте внимание террористов своим поведением, это может усугубить ваше положени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е пытайтесь бежать, если нет полной уверенности в успехе побег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е высказывайте ненависти и пренебрежения к похитителям. С самого начала (особенно первый час) выполняйте все указания террористов.</w:t>
      </w:r>
    </w:p>
    <w:p>
      <w:pPr>
        <w:pStyle w:val="Normal"/>
        <w:ind w:firstLine="720"/>
        <w:jc w:val="both"/>
        <w:rPr/>
      </w:pPr>
      <w:r>
        <w:rPr>
          <w:sz w:val="24"/>
        </w:rPr>
        <w:t>- Если у вас нет полной уверенности в том, что вы в одиночку или с помощью других заложников сможете обезвредить террористов, не пытайтесь предпринимать каких-либо действий. Ваш героический поступок может закончиться неудачей и стать причиной гибели многих заложник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Сохраняйте умственную и физическую активность. Помните, ваши товарищи делают все, чтобы освободить вас и других заложников. </w:t>
      </w:r>
    </w:p>
    <w:p>
      <w:pPr>
        <w:pStyle w:val="Normal"/>
        <w:ind w:firstLine="720"/>
        <w:jc w:val="both"/>
        <w:rPr/>
      </w:pPr>
      <w:r>
        <w:rPr>
          <w:sz w:val="24"/>
        </w:rPr>
        <w:t>- Запомните как можно больше информации о террористах (их число, вооружение, оснащение, особенности внешности, телосложения, акцент, тематика разговоров, темперамент, манеры поведения и т.п.).</w:t>
      </w:r>
    </w:p>
    <w:p>
      <w:pPr>
        <w:pStyle w:val="Normal"/>
        <w:ind w:firstLine="720"/>
        <w:jc w:val="both"/>
        <w:rPr/>
      </w:pPr>
      <w:r>
        <w:rPr>
          <w:sz w:val="24"/>
        </w:rPr>
        <w:t>- Старайтесь не пренебрегать пищей. Это поможет сохранить силы и здоровье. По возможности выбирайте пищу в заводских упаковках, имеющую длительные сроки хран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- Расположитесь по возможности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Когда начался штурм, лягте на пол лицом вниз, сложив руки на затылке.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и штурме помещения не старайтесь обезвредить кого-либо из преступников и завладеть его оружием, поскольку штурмовая группа может принять вас за одного из террористов и уничтожить. Если преступника все же удалось обезвредить, положите отобранное оружие на пол и поднимите руки над голов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После освобождения не делайте скоропалительных заявлений для СМИ. Всю имеющуюся у вас информацию передайте компетентным лица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ействия сотрудников организации (учреждения) по обеспечению пропускного режима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изует пропускной режим учреждения его администрация.</w:t>
      </w:r>
    </w:p>
    <w:p>
      <w:pPr>
        <w:pStyle w:val="Normal"/>
        <w:ind w:firstLine="720"/>
        <w:jc w:val="both"/>
        <w:rPr/>
      </w:pPr>
      <w:r>
        <w:rPr>
          <w:sz w:val="24"/>
        </w:rPr>
        <w:t>Непосредственно за соблюдение правил пропуска посторонних граждан отвечает сотрудник учреждения (вахтер), несущий службу на входе в здание и в чьи должностные обязанности вменена данная функц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ахтер регистрирует посетителей в специальном журнале, в который вносятся установочные данные посетителя (ФИО), реквизиты документа удостоверяющего личность, фиксируется время и цель прихода и к кому он прибыл (фамилия, № кабинета)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наличии у посетителя ручной клади об этом делается отметка в журнале  (перечислить). Посетителю необходимо предложить предъявить вещи для внешнего осмотра, при этом в вежливой форме объяснить, что это делается с целью предупреждения совершения террористических актов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посетитель вызывает обоснованные подозрения, отказывается назвать свои данные, предъявить документ удостоверяющий личность, представить вещи к осмотру – необходимо по возможности запомнить приметы посетителя, его возраст, особенности лица и одежды, об этом незамедлительно сообщается: в рабочее время  администрации учреждения, а в нерабочее в ОВД по тел. </w:t>
      </w:r>
      <w:r>
        <w:rPr>
          <w:b/>
          <w:bCs/>
          <w:sz w:val="24"/>
        </w:rPr>
        <w:t>«02»</w:t>
      </w:r>
      <w:r>
        <w:rPr>
          <w:sz w:val="24"/>
        </w:rPr>
        <w:t xml:space="preserve"> или в дежурную часть УВД № 5 по Центральному району г.Тула </w:t>
      </w:r>
      <w:r>
        <w:rPr>
          <w:b/>
          <w:bCs/>
          <w:sz w:val="24"/>
        </w:rPr>
        <w:t>(тел. 32-46-00, 32-46-02</w:t>
      </w:r>
      <w:r>
        <w:rPr>
          <w:sz w:val="24"/>
        </w:rPr>
        <w:t xml:space="preserve">), дежурную часть Скуратовского о/м </w:t>
      </w:r>
      <w:r>
        <w:rPr>
          <w:b/>
          <w:bCs/>
          <w:sz w:val="24"/>
        </w:rPr>
        <w:t>(тел.31-40-22</w:t>
      </w:r>
      <w:r>
        <w:rPr>
          <w:sz w:val="24"/>
        </w:rPr>
        <w:t xml:space="preserve">)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03:00Z</dcterms:created>
  <dc:creator>OPK</dc:creator>
  <dc:description/>
  <cp:keywords/>
  <dc:language>en-US</dc:language>
  <cp:lastModifiedBy>Лариса</cp:lastModifiedBy>
  <cp:lastPrinted>2011-01-28T09:16:00Z</cp:lastPrinted>
  <dcterms:modified xsi:type="dcterms:W3CDTF">2011-01-28T06:16:00Z</dcterms:modified>
  <cp:revision>5</cp:revision>
  <dc:subject/>
  <dc:title>- если у вас нет полной уверенности в том, что вы в одиночку или с помощью других заложников сможете обезвредить террористов, не пытайтесь предпринимать каких-либо действий</dc:title>
</cp:coreProperties>
</file>